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silnice III/3124 Rozsocha – Velká Skrovnice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7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0. 7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4/2020-120-TN/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následující dokumenty, které budou použity při realizaci Stavby a další interní směrnice Objednatele, včetně Směrnice pro evidenci digitální dokumentace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a směrnice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stavební práce budou prováděny za úplné dopravní uzavírky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silnice III/3124 Rozsocha – Velká Skrovnice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541/2020 Sb., o odpadech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Běstovice (</w:t>
      </w:r>
      <w:hyperlink r:id="rId3">
        <w:r>
          <w:rPr>
            <w:rStyle w:val="InternetLink"/>
            <w:rFonts w:ascii="Book Antiqua" w:hAnsi="Book Antiqua"/>
          </w:rPr>
          <w:t>https://www.suspk.cz/bestovice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Times New Roman" w:cs="Book Antiqua" w:ascii="Book Antiqua" w:hAnsi="Book Antiqua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 aby si přístup do CDE Objednatele zajistil. Společné datové prostředí bude sloužit jako zdroj informací používaný ke shromažďování, správě a šíření informací (dokumentů) pro účastníky výstavby, . </w:t>
      </w:r>
      <w:r>
        <w:rPr>
          <w:rFonts w:eastAsia="Times New Roman"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Smluvních podmínek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silnice III/3124 Rozsocha – Velká Skrovn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ve znění uzavřených Dodatků na akci 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silnice III/3124 Rozsocha – Velká Skrovnice</w:t>
      </w:r>
      <w:r>
        <w:rPr>
          <w:rFonts w:eastAsia="Calibri" w:cs="Arial" w:ascii="Book Antiqua" w:hAnsi="Book Antiqua"/>
          <w:b/>
          <w:sz w:val="24"/>
          <w:szCs w:val="24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57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bestovic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097</Words>
  <Characters>24173</Characters>
  <CharactersWithSpaces>2821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2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1-28T05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