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94371410"/>
      <w:bookmarkStart w:id="1" w:name="_Hlk90110903"/>
      <w:bookmarkStart w:id="2" w:name="_Hlk76807879"/>
      <w:bookmarkStart w:id="3" w:name="_Hlk70857535"/>
      <w:bookmarkStart w:id="4" w:name="_Hlk62379564"/>
      <w:bookmarkStart w:id="5" w:name="_Hlk49100501"/>
      <w:bookmarkStart w:id="6" w:name="_Hlk46658291"/>
      <w:bookmarkStart w:id="7" w:name="_Hlk1816927"/>
      <w:r>
        <w:rPr>
          <w:rFonts w:cs="Arial" w:ascii="Arial" w:hAnsi="Arial"/>
          <w:b/>
          <w:iCs/>
        </w:rPr>
        <w:t xml:space="preserve">Silnice III/311 13 </w:t>
      </w:r>
      <w:bookmarkEnd w:id="5"/>
      <w:bookmarkEnd w:id="7"/>
      <w:r>
        <w:rPr>
          <w:rFonts w:cs="Arial" w:ascii="Arial" w:hAnsi="Arial"/>
          <w:b/>
          <w:iCs/>
        </w:rPr>
        <w:t xml:space="preserve">a III/311 15, </w:t>
      </w:r>
      <w:bookmarkEnd w:id="1"/>
      <w:bookmarkEnd w:id="2"/>
      <w:bookmarkEnd w:id="3"/>
      <w:bookmarkEnd w:id="4"/>
      <w:bookmarkEnd w:id="6"/>
      <w:r>
        <w:rPr>
          <w:rFonts w:cs="Arial" w:ascii="Arial" w:hAnsi="Arial"/>
          <w:b/>
          <w:iCs/>
        </w:rPr>
        <w:t>Bystřec</w:t>
      </w:r>
      <w:bookmarkEnd w:id="0"/>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27/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Silnice III/311 13 a III/311 15, Bystřec</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Silnice III/311 13 a III/311 15, Bystřec</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rekonstrukci silnic III/311 13 a III/311 15 včetně souvisejících stavebních objektů v intravilánu obce Bystřec“. Projektová dokumentace bude zpracována pro společné povolovací řízení (DUSP) v rozsahu specifikovaném touto zadávací dokumentací. 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ilnice III/311 13 v intravilánu obce Bystřec o délce cca 0,450 km v úseku od začátku obce křiž. s místní komunikací u Kapličky po křiž. s III/311 15 vč. úpravy křiž. s III/311 15, bude navržena ve stávajícím směrovém uspořádání jako rekonstrukce stávající komunikace. </w:t>
      </w:r>
      <w:bookmarkStart w:id="8" w:name="_Hlk1828143"/>
      <w:r>
        <w:rPr>
          <w:rFonts w:cs="Arial" w:ascii="Arial" w:hAnsi="Arial"/>
        </w:rPr>
        <w:t>Rozsah rekonstrukce komunikací bude vycházet z provedeného průzkumu vozovky (jádrové vývrty, kopané sondy, atd.)</w:t>
      </w:r>
      <w:bookmarkEnd w:id="8"/>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ilnice III/311 15 o délce cca 1,915 km v úseku od začátku obce Bystřec ve směru od Výprachtic po čp. 173 směr Verměřov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 rámci průzkumných prací bude provedeno vyčištění a monitoring stávající dešťové kanalizace, v případě jejího poškození (i lokálního) bude navržena oprava (lokální) – SO 3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kladba vozovky bude navržena dle TP 170, NÚP D1, TDZ bude navržena s ohledem na aktuální výsledky sčítání dopravy a dále z provedeného průzkumu vozovky (jádrové vývrty, kopané sondy, atd.).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III/311 13 bude vedena jako SO 101, silnice III/311 15 úsek od začátku obce Bystřec ve směru od Výprachtic po křiž. s III/311 13 jako SO 102, úsek III/311 15 od křiž. s III/311 13 po čp. 173 jako SO 103</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ou i vyvolané stavební objekty (opěrné zdi, mosty atd.) a to zejména ve vztahu k rekonstrukci silnic</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návrh rekonstrukce silnic, opěrných zdí a mostu bude řešeno ve vazbě na geodetické zaměření polohopisu a výškopis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bude zachováno směrové vedení pozemních komunikací.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e koordinována s projekty obce Bystřec (výstavba chodníků-PD koncept, dotace SFDI, viz. příloha) a vlastníků/správců inženýrských sítí uložených v tělese vozovek.</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Rekonstrukce mostu ev.č.311 15-3 bude navržena v šířkové kategorii silnice   S 7,5 ve stávajícím směrovém uspořádání s levostranným chodníkem ve směru Výprachtice. Mostní objekt bude navržen </w:t>
      </w:r>
      <w:r>
        <w:rPr>
          <w:rFonts w:cs="Arial" w:ascii="Arial" w:hAnsi="Arial"/>
          <w:bCs/>
        </w:rPr>
        <w:t xml:space="preserve">v souladu s eurokódy ČSN EN o navrhování mostních konstrukcí ČSN EN 1991-2 a dále </w:t>
      </w:r>
      <w:r>
        <w:rPr>
          <w:rFonts w:cs="Arial" w:ascii="Arial" w:hAnsi="Arial"/>
        </w:rPr>
        <w:t>ČSN 73 6201, ČSN 73 6110 a 73 6101 jako rekonstrukce mostního objektu. Mostní objekt bude umístěn ve stávající poloze s návrhem mostního otvoru dle uvedené ČSN 73 6201 s převedením komunikace. Nosná konstrukce bude provedena jako železobetonová rámová konstrukce s horní mostovkou. Deska mostovky bude opatřena schváleným systémem vodotěsné izolace v souladu s předpisy MD ČR a TKP. Vozovka bude navržena jako třívrstvá z asfaltového betonu. Na římsách bude na vnitřní straně osazeno ocelové zábradelní svodidlo dle ČSN 73 62 01. Mostní objekt bude navržen s maximálním využitím pozemků Pardubického kraje a minimalizace záborů do okolních pozemků. Rekonstrukce mostu bude zahrnovat přeložky stávajících inženýrských sítí v případě jejich nutnosti a uložení chrániček pro budoucí uložení kabelů v počtu jedné v každé římse mostu. Založení objektu bude navrženo na základě vypracovaného geotechnického a hydrotechnického průzkumu. Mostní otvor bude navržen na základě hydrotechnického návrhu mostního otvoru na Q100. Mostní otvor a úprava koryta toku v prostoru pod mostem bude upravena dle podmínek správce toku. Součástí rekonstrukce mostu bude obnova navazují opěrné zdi a pozemní komunikace na předpolí mostu včetně její rekonstrukce. Rozsah rekonstrukce komunikace na předpolích mostu bude vycházet z provedeného průzkum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távajících opěrných zdi v úseku před čp. 285 a čp. 159 bude navržena jako železobetonové s římsami, na kterých bude osazen zádržný systém.</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DUSP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Uliční vpusti a přípojky budou součásti SO 101, SO 102 a SO 103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ou řešit obnovu, případně zřízení vybavení/příslušenství komunikace a jejího odvodnění (dešťová kanalizace SO 3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ou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e řešit úpravu či zřízení nástupních hran autobusové veřejné dopravy BU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9" w:name="_Hlk20641096"/>
      <w:bookmarkEnd w:id="9"/>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0" w:name="_Hlk20641096"/>
      <w:bookmarkEnd w:id="10"/>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i problematiku DIO po dobu realizace rekonstrukce silnic, mostu a opěrných zdí. V rámci DIO nebude uvažováno s osazením mostního provizória ani lávky pro pěš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 mostu a opěrných zdí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DABONA a.s. kontaktní osoba Bc. Dominik Trejtnar e-mail: </w:t>
      </w:r>
      <w:hyperlink r:id="rId4">
        <w:r>
          <w:rPr>
            <w:rStyle w:val="InternetLink"/>
            <w:rFonts w:cs="Arial" w:ascii="Arial" w:hAnsi="Arial"/>
          </w:rPr>
          <w:t>dominik.trejtnar@dabona.eu</w:t>
        </w:r>
      </w:hyperlink>
      <w:r>
        <w:rPr>
          <w:rFonts w:cs="Arial" w:ascii="Arial" w:hAnsi="Arial"/>
        </w:rPr>
        <w:tab/>
        <w:t xml:space="preserve">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 SO 101, SO 102, SO 201, SO 701 a SO 702 realizace r.2024. SO 103 realizace rok 2025.</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DUSP bude rozdělena na stavební objekty dle jednotlivých investorů a budoucích vlastníků/správců.</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101, SO 102, SO 103, SO 201, SO 701 a SO 702 vč. souvisejících vyvolaných investic: Pardubický kraj, Správa a údržba silnic Pardubického kraje</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301 vč. souvisejících vyvolaných investic obec Bystřec</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Žádosti o rozhodnutí a příslušná povolení budou podána na základě společné projektové dokumentace vždy s uvedením konkrétního investora/vlastníka.</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numPr>
          <w:ilvl w:val="0"/>
          <w:numId w:val="0"/>
        </w:numPr>
        <w:ind w:left="0" w:right="0" w:firstLine="360"/>
        <w:rPr>
          <w:rFonts w:ascii="Arial" w:hAnsi="Arial" w:cs="Arial"/>
        </w:rPr>
      </w:pPr>
      <w:r>
        <w:rPr>
          <w:rFonts w:cs="Arial" w:ascii="Arial" w:hAnsi="Arial"/>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únor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11" w:name="_Hlk21173200"/>
      <w:r>
        <w:rPr>
          <w:rFonts w:cs="Arial" w:ascii="Arial" w:hAnsi="Arial"/>
          <w:bCs/>
          <w:iCs/>
          <w:sz w:val="20"/>
          <w:szCs w:val="20"/>
          <w:u w:val="single"/>
        </w:rPr>
        <w:t>DUSP</w:t>
      </w:r>
      <w:r>
        <w:rPr>
          <w:rFonts w:cs="Arial" w:ascii="Arial" w:hAnsi="Arial"/>
          <w:bCs/>
          <w:iCs/>
          <w:sz w:val="20"/>
          <w:szCs w:val="20"/>
        </w:rPr>
        <w:t xml:space="preserve"> do 10.01.2023</w:t>
      </w:r>
      <w:bookmarkEnd w:id="11"/>
    </w:p>
    <w:p>
      <w:pPr>
        <w:pStyle w:val="Normal"/>
        <w:jc w:val="both"/>
        <w:rPr>
          <w:rFonts w:ascii="Arial" w:hAnsi="Arial" w:cs="Arial"/>
          <w:bCs/>
          <w:iCs/>
          <w:sz w:val="20"/>
          <w:szCs w:val="20"/>
        </w:rPr>
      </w:pP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ind w:left="567" w:hanging="567"/>
        <w:jc w:val="both"/>
        <w:rPr>
          <w:rFonts w:ascii="Arial" w:hAnsi="Arial" w:eastAsia="Calibri" w:cs="Arial"/>
          <w:sz w:val="20"/>
          <w:szCs w:val="20"/>
        </w:rPr>
      </w:pPr>
      <w:r>
        <w:rPr>
          <w:rFonts w:eastAsia="Arial" w:cs="Arial" w:ascii="Arial" w:hAnsi="Arial"/>
          <w:sz w:val="20"/>
          <w:szCs w:val="20"/>
        </w:rPr>
        <w:t xml:space="preserve">11.4 Smlouva je vyhotovena v elektronické podobě, </w:t>
      </w:r>
      <w:r>
        <w:rPr>
          <w:rFonts w:eastAsia="Calibri" w:cs="Arial" w:ascii="Arial" w:hAnsi="Arial"/>
          <w:sz w:val="20"/>
          <w:szCs w:val="20"/>
        </w:rPr>
        <w:t>přičemž obě smluvní strany obdrží její elektronický originál.</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5"/>
      <w:footerReference w:type="default" r:id="rId6"/>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dominik.trejtnar@dabon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3:00Z</dcterms:created>
  <dc:creator/>
  <dc:description/>
  <cp:keywords/>
  <dc:language>en-US</dc:language>
  <cp:lastModifiedBy/>
  <dcterms:modified xsi:type="dcterms:W3CDTF">2022-02-03T05:22:00Z</dcterms:modified>
  <cp:revision>1</cp:revision>
  <dc:subject/>
  <dc:title>SMLOUVA O DÍLO</dc:title>
</cp:coreProperties>
</file>