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1"/>
        <w:gridCol w:w="1575"/>
        <w:gridCol w:w="1355"/>
        <w:gridCol w:w="1092"/>
        <w:gridCol w:w="1260"/>
        <w:gridCol w:w="1167"/>
        <w:gridCol w:w="962"/>
        <w:gridCol w:w="369"/>
        <w:gridCol w:w="65"/>
        <w:gridCol w:w="67"/>
        <w:gridCol w:w="65"/>
        <w:gridCol w:w="81"/>
      </w:tblGrid>
      <w:tr>
        <w:trPr/>
        <w:tc>
          <w:tcPr>
            <w:tcW w:w="9359" w:type="dxa"/>
            <w:gridSpan w:val="1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079"/>
              <w:gridCol w:w="1250"/>
            </w:tblGrid>
            <w:tr>
              <w:trPr/>
              <w:tc>
                <w:tcPr>
                  <w:tcW w:w="8079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0" w:after="0"/>
                    <w:rPr>
                      <w:rFonts w:eastAsia="Times New Roman"/>
                      <w:sz w:val="35"/>
                      <w:szCs w:val="35"/>
                    </w:rPr>
                  </w:pPr>
                  <w:r>
                    <w:rPr>
                      <w:rFonts w:eastAsia="Times New Roman"/>
                      <w:sz w:val="35"/>
                      <w:szCs w:val="35"/>
                    </w:rPr>
                    <w:t xml:space="preserve">Mostní list mostu pozemní komunikace 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0" w:after="0"/>
                    <w:jc w:val="right"/>
                    <w:rPr>
                      <w:rFonts w:eastAsia="Times New Roman"/>
                      <w:sz w:val="35"/>
                      <w:szCs w:val="35"/>
                    </w:rPr>
                  </w:pPr>
                  <w:r>
                    <w:rPr>
                      <w:rFonts w:eastAsia="Times New Roman"/>
                      <w:sz w:val="35"/>
                      <w:szCs w:val="35"/>
                    </w:rPr>
                    <w:t xml:space="preserve">31115-3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Název mostu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Bystřec-v zatáčce klenbový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Místní název</w:t>
            </w:r>
          </w:p>
        </w:tc>
        <w:tc>
          <w:tcPr>
            <w:tcW w:w="35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Bystřec-klenba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ředmět přemostění</w:t>
            </w:r>
          </w:p>
        </w:tc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Vodoteč (stálý průtok) / potok Bystřec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řeváděná komunikace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3. třída / 31115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Název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taničení liniové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.325 k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taničení na úseku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99.999 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Rok postavení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1921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oslední rekonstrukc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....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Kraj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Pardubický kraj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Okre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Ústí nad Orlic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právce mostu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SÚS Ústí nad Orlicí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Katastrální území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Bystřec-v zatáčce klenbový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Způsob stanovení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Ro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20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n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.0 t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2.0 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8.0 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aj (Va)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... 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Způsob stanovení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N - neznámy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Ro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20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n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.0 t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8.0 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2.0 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aj (Va)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.0 t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Dl. přemostění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.00 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Šikmos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Kolmý / 90°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olná šířk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.40 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Celková šířka mostu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.40 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locha mostu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1.60 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Nosná konstrukce 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celk.počet polí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1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odrobný popis nosné konstrukce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Popis skupin polí </w: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tbl>
            <w:tblPr>
              <w:tblW w:w="71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25"/>
              <w:gridCol w:w="1435"/>
              <w:gridCol w:w="705"/>
              <w:gridCol w:w="1280"/>
              <w:gridCol w:w="780"/>
              <w:gridCol w:w="1909"/>
            </w:tblGrid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eastAsia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b/>
                      <w:bCs/>
                      <w:sz w:val="23"/>
                      <w:szCs w:val="23"/>
                    </w:rPr>
                    <w:t>Počet polí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eastAsia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b/>
                      <w:bCs/>
                      <w:sz w:val="23"/>
                      <w:szCs w:val="23"/>
                    </w:rPr>
                    <w:t>Světlost šikmá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eastAsia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b/>
                      <w:bCs/>
                      <w:sz w:val="23"/>
                      <w:szCs w:val="23"/>
                    </w:rPr>
                    <w:t>Kolmá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eastAsia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b/>
                      <w:bCs/>
                      <w:sz w:val="23"/>
                      <w:szCs w:val="23"/>
                    </w:rPr>
                    <w:t>Konstr.výška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eastAsia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b/>
                      <w:bCs/>
                      <w:sz w:val="23"/>
                      <w:szCs w:val="23"/>
                    </w:rPr>
                    <w:t>Rozpětí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eastAsia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b/>
                      <w:bCs/>
                      <w:sz w:val="23"/>
                      <w:szCs w:val="23"/>
                    </w:rPr>
                    <w:t>Druh stat.působení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Times New Roman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Times New Roman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>4.00 m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Times New Roman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>4.00 m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Times New Roman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>0.50 m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Times New Roman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>0.00 m</w:t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Times New Roman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>000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tavební výšk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.75 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Úložná výšk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.... 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Způsob uložení NK 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Způsob uložení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Mostní závěry </w: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Izolace desky mostovky </w: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Spodní stavba </w: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Opěry 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očet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Materiá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Káme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Základy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Masivní opěra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řechodová oblast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Mezilehlé podpěry 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očet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Materiá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Nezadaný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Základy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Nezadaný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Vozovka/chodníky 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ovrch komunikace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Živice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Šířka mezi obrubami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.40 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locha vozovky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1.60 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Konstrukce vozovky 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ovrch chodníku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Nezadaný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Šířka L chodníku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.... 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Šířka P chodníku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.... m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locha chodníku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.... m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Konstrukce chodníku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Nezadaný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Odvodnění mostu 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Záchytná zařízení </w: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Zábradlí (typ/délka) 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vodidla (typ/délka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Ostatní údaje 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ýška mostu nad terénem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.60 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ýška NK nad hladinou vody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.... 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Q1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.... m3/sec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Normální hl. vody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.10 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ouřadnice WGS-8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N: 50.0071411133 E: 16.6325473785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Cizí zařízení </w: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Klasifikační stupeň stavu mostu 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nosná konst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IV - Uspokojivý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podní stavb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IV - Uspokojivý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oužitelnos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II - Podmíněně použitelné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Rok provedení poslední HPM (MPM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2020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Reprodukční pořizovací hodnota (RPH) </w: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Cena: 0,00 Kč ke dni: </w:t>
            </w:r>
          </w:p>
        </w:tc>
      </w:tr>
      <w:tr>
        <w:trPr/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rFonts w:eastAsia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56</Words>
  <Characters>210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0:26:00Z</dcterms:created>
  <dc:creator>Jiří Synek</dc:creator>
  <dc:description/>
  <dc:language>en-US</dc:language>
  <cp:lastModifiedBy>Jiří Synek</cp:lastModifiedBy>
  <dcterms:modified xsi:type="dcterms:W3CDTF">2022-01-3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