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1.2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1982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Úprava odvodnění silnice III/3545 Rychnov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5.903.000,00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Úprava odvodnění silnice III/3545 Rychnov</w:t>
      </w:r>
      <w:r>
        <w:rPr>
          <w:i w:val="false"/>
        </w:rPr>
        <w:t>“ v rozsahu specifikovaném zpracovanou projektovou dokumentací společností DSP a.s., Kostěnice 111, 530 02 Pardubice, IČ: 275 55 917 vč. soupisu prací k ocenění (Příloha č. 2) a touto výzvou k podání cenové nabídky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yfrézovaný materiál je majetkem objednatele a bude odvezen a zdarma uložen na skládku příslušného cestmistrovství Správy a údržby silnic Pardubického kraje (Luže)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rojektová dokumentace vč. soupisu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60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květ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nejpozději do 31. července 202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545 Rychnov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o dílo, Příloha č.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Nabídku je nutné podat nejpozději 4. března</w:t>
      </w:r>
      <w:r>
        <w:rPr>
          <w:i w:val="false"/>
          <w:iCs w:val="false"/>
          <w:sz w:val="24"/>
          <w:szCs w:val="24"/>
        </w:rPr>
        <w:t xml:space="preserve">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5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Projektová dokumentace vč. soupisu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odvodnění silnice III/3545 Rychnov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Úprava odvodnění silnice III/3545 Rychnov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Úprava odvodnění silnice III/3545 Rychnov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pospisilova</dc:creator>
  <dc:description/>
  <cp:keywords/>
  <dc:language>en-US</dc:language>
  <cp:lastModifiedBy>Kamila Filípková</cp:lastModifiedBy>
  <cp:lastPrinted>2022-02-18T10:58:00Z</cp:lastPrinted>
  <dcterms:modified xsi:type="dcterms:W3CDTF">2022-02-18T09:58:00Z</dcterms:modified>
  <cp:revision>8</cp:revision>
  <dc:subject/>
  <dc:title>PARDUBICKÝ  KRAJ</dc:title>
</cp:coreProperties>
</file>