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94371410"/>
      <w:bookmarkStart w:id="1" w:name="_Hlk90110903"/>
      <w:bookmarkStart w:id="2" w:name="_Hlk76807879"/>
      <w:bookmarkStart w:id="3" w:name="_Hlk70857535"/>
      <w:bookmarkStart w:id="4" w:name="_Hlk62379564"/>
      <w:bookmarkStart w:id="5" w:name="_Hlk49100501"/>
      <w:bookmarkStart w:id="6" w:name="_Hlk46658291"/>
      <w:bookmarkStart w:id="7" w:name="_Hlk1816927"/>
      <w:r>
        <w:rPr>
          <w:rFonts w:cs="Arial" w:ascii="Arial" w:hAnsi="Arial"/>
          <w:b/>
          <w:iCs/>
        </w:rPr>
        <w:t xml:space="preserve">Silnice </w:t>
      </w:r>
      <w:bookmarkEnd w:id="0"/>
      <w:bookmarkEnd w:id="1"/>
      <w:bookmarkEnd w:id="2"/>
      <w:bookmarkEnd w:id="3"/>
      <w:bookmarkEnd w:id="4"/>
      <w:bookmarkEnd w:id="5"/>
      <w:bookmarkEnd w:id="6"/>
      <w:bookmarkEnd w:id="7"/>
      <w:r>
        <w:rPr>
          <w:rFonts w:cs="Arial" w:ascii="Arial" w:hAnsi="Arial"/>
          <w:b/>
          <w:iCs/>
        </w:rPr>
        <w:t>II/306 Prosetín - Skuteč</w:t>
      </w:r>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74/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Silnice II/306 Prosetín - Skuteč</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Silnice II/306 Prosetín - Skuteč</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rekonstrukci silnice II/306 včetně souvisejících stavebních objektů v úseku Prosetín - Skuteč. Projektová dokumentace bude zpracována pro společné povolovací řízení (DUSP) v rozsahu specifikovaném touto zadávací dokumentací. 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ilnice II/306 v úseku od železničního přejezdu v obci Prosetín po křiž. s III/3065 ve Skutči o délce cca 1,810, bude navržena ve stávajícím směrovém uspořádání jako rekonstrukce stávající komunikace. </w:t>
      </w:r>
      <w:bookmarkStart w:id="8" w:name="_Hlk1828143"/>
      <w:r>
        <w:rPr>
          <w:rFonts w:cs="Arial" w:ascii="Arial" w:hAnsi="Arial"/>
        </w:rPr>
        <w:t>Rozsah rekonstrukce komunikací bude vycházet z provedeného průzkumu vozovky (jádrové vývrty, kopané sondy, atd.)</w:t>
      </w:r>
      <w:bookmarkEnd w:id="8"/>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kladba vozovky bude navržena dle TP 170, NÚP D1, TDZ bude navržena s ohledem na aktuální výsledky sčítání dopravy a dále z provedeného průzkumu vozovky (jádrové vývrty, kopané sondy, atd.).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ou i vyvolané stavební objekty a to zejména ve vztahu k rekonstrukci siln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návrh rekonstrukce silnice bude řešeno ve vazbě na geodetické zaměření polohopisu a výškopis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bude zachováno směrové vedení pozemní komunikace.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 a zajištění zimní údrž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koordinována s případnými projekty Obce Prosetína a Města Skuteč a vlastníků/správců inženýrských sítí uložených v tělese vozovek.</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DUSP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případně zřízení vybavení/příslušenství komunikace a jejího odvodnění (dešťová kanalizace SO 3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úpravu či zřízení nástupních hran autobusové veřejné dopravy BU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9" w:name="_Hlk20641096"/>
      <w:bookmarkEnd w:id="9"/>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0" w:name="_Hlk20641096"/>
      <w:bookmarkEnd w:id="10"/>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Projektová dokumentace bude řešit i problematiku DIO po dobu realizace rekonstrukce silnice.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zdí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Manifold group s.r.o. kontaktní osoba Mgr. Petr Bláha e-mail: </w:t>
      </w:r>
      <w:hyperlink r:id="rId4">
        <w:r>
          <w:rPr>
            <w:rStyle w:val="InternetLink"/>
            <w:rFonts w:cs="Arial" w:ascii="Arial" w:hAnsi="Arial"/>
          </w:rPr>
          <w:t>blaha@manifold.cz</w:t>
        </w:r>
      </w:hyperlink>
      <w:r>
        <w:rPr>
          <w:rFonts w:cs="Arial" w:ascii="Arial" w:hAnsi="Arial"/>
        </w:rPr>
        <w:t xml:space="preserve">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DUSP bude rozdělena na stavební objekty dle jednotlivých investorů a budoucích vlastníků/správc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Žádosti o rozhodnutí a příslušná povolení budou podána na základě společné projektové dokumentace vždy s uvedením konkrétního investora/vlastníka.</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numPr>
          <w:ilvl w:val="0"/>
          <w:numId w:val="0"/>
        </w:numPr>
        <w:ind w:left="0" w:right="0" w:hanging="0"/>
        <w:rPr>
          <w:rFonts w:ascii="Arial" w:hAnsi="Arial" w:cs="Arial"/>
        </w:rPr>
      </w:pPr>
      <w:r>
        <w:rPr>
          <w:rFonts w:cs="Arial" w:ascii="Arial" w:hAnsi="Arial"/>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březen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11" w:name="_Hlk21173200"/>
      <w:r>
        <w:rPr>
          <w:rFonts w:cs="Arial" w:ascii="Arial" w:hAnsi="Arial"/>
          <w:bCs/>
          <w:iCs/>
          <w:sz w:val="20"/>
          <w:szCs w:val="20"/>
          <w:u w:val="single"/>
        </w:rPr>
        <w:t>DUSP</w:t>
      </w:r>
      <w:r>
        <w:rPr>
          <w:rFonts w:cs="Arial" w:ascii="Arial" w:hAnsi="Arial"/>
          <w:bCs/>
          <w:iCs/>
          <w:sz w:val="20"/>
          <w:szCs w:val="20"/>
        </w:rPr>
        <w:t xml:space="preserve"> do 30.03.2023</w:t>
      </w:r>
      <w:bookmarkEnd w:id="11"/>
    </w:p>
    <w:p>
      <w:pPr>
        <w:pStyle w:val="Normal"/>
        <w:jc w:val="both"/>
        <w:rPr>
          <w:rFonts w:ascii="Arial" w:hAnsi="Arial" w:cs="Arial"/>
          <w:bCs/>
          <w:iCs/>
          <w:sz w:val="20"/>
          <w:szCs w:val="20"/>
        </w:rPr>
      </w:pP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ind w:left="567" w:hanging="567"/>
        <w:jc w:val="both"/>
        <w:rPr>
          <w:rFonts w:ascii="Arial" w:hAnsi="Arial" w:eastAsia="Calibri" w:cs="Arial"/>
          <w:sz w:val="20"/>
          <w:szCs w:val="20"/>
        </w:rPr>
      </w:pPr>
      <w:r>
        <w:rPr>
          <w:rFonts w:eastAsia="Arial" w:cs="Arial" w:ascii="Arial" w:hAnsi="Arial"/>
          <w:sz w:val="20"/>
          <w:szCs w:val="20"/>
        </w:rPr>
        <w:t xml:space="preserve">11.4 Smlouva je vyhotovena v elektronické podobě, </w:t>
      </w:r>
      <w:r>
        <w:rPr>
          <w:rFonts w:eastAsia="Calibri" w:cs="Arial" w:ascii="Arial" w:hAnsi="Arial"/>
          <w:sz w:val="20"/>
          <w:szCs w:val="20"/>
        </w:rPr>
        <w:t>přičemž obě smluvní strany obdrží její elektronický originál.</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5"/>
      <w:footerReference w:type="default" r:id="rId6"/>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blaha@manifol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0:00Z</dcterms:created>
  <dc:creator/>
  <dc:description/>
  <cp:keywords/>
  <dc:language>en-US</dc:language>
  <cp:lastModifiedBy/>
  <dcterms:modified xsi:type="dcterms:W3CDTF">2022-03-07T07:48:00Z</dcterms:modified>
  <cp:revision>1</cp:revision>
  <dc:subject/>
  <dc:title>SMLOUVA O DÍLO</dc:title>
</cp:coreProperties>
</file>