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dodávky kameniva na posyp pro hlavní a hospodářskou činnost organizace (sjízdnost silnic I., II. a III. třídy v zimním období od ledna 2014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vyhodnocení veřejné zakázky bude uzavřena kupní smlouva s dodavatelem, který podá nejvhodnější nabídku dle požadovaných kritérií a nejnižší nabídkové ce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u kameniva na posyp neumožňuje alternativní pl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lnění veřejné zakázky bude možné zajistit sjízdnost silnic v zim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cs="Arial" w:ascii="Arial" w:hAnsi="Arial"/>
          <w:b/>
        </w:rPr>
        <w:t>Dodávka kameniva na posyp pro SÚS Pk“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dpovědnost zadavatele za sjízdnost silnic zadavatel požaduje před uzavřením smlouvy odběr kontrolního vzorku materiá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odpovědnost zadavatele za sjízdnost silnic musí být doloženo prohlášení o shodě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vystavených faktur zadavatel požaduje na 30 dní. Jedná se o standardní délku splatnosti u zakázek hrazených z veřejný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záruční lhůtu 24 měsíců na dodržení požadované kvality zboží pro možnost použít materiál i v následujícím zimním obdob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dodavatele se sjednává s ohledem na odpovědnost zadavatele zajistit sjízdnost silnic náhradním plně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lková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nákladů zadavatele na zimní údržb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dopravní vzdálenosti z místa plnění (lom) do místa objedn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nákladů zadavatele na zimní údržb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lková nabídková cena bez dopravy a bez DPH/1 ro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spodaření s veřejnými prostře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0 000,- Kč / 4 ro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dodávek z minulého rok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lý rok 1 725 000 * 4 roky = 6 900 000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9:00Z</dcterms:created>
  <dc:creator>uzivatel</dc:creator>
  <dc:description/>
  <cp:keywords/>
  <dc:language>en-US</dc:language>
  <cp:lastModifiedBy>Filipkova</cp:lastModifiedBy>
  <cp:lastPrinted>2013-11-14T06:28:00Z</cp:lastPrinted>
  <dcterms:modified xsi:type="dcterms:W3CDTF">2013-12-02T07:38:00Z</dcterms:modified>
  <cp:revision>4</cp:revision>
  <dc:subject/>
  <dc:title>Odůvodnění účelnosti veřejné zakázky</dc:title>
</cp:coreProperties>
</file>