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ava silnice III/322 19 Val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3-10T08:27:00Z</dcterms:modified>
  <cp:revision>2</cp:revision>
  <dc:subject/>
  <dc:title>V Pardubicích dne</dc:title>
</cp:coreProperties>
</file>