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15.03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Č.j.: SUSPK/2895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rFonts w:cs="Arial"/>
          <w:b/>
          <w:i w:val="false"/>
          <w:u w:val="single"/>
        </w:rPr>
        <w:t xml:space="preserve">Silnice III/36018, Němčice a </w:t>
      </w:r>
      <w:r>
        <w:rPr>
          <w:b/>
          <w:i w:val="false"/>
          <w:u w:val="single"/>
        </w:rPr>
        <w:t>Chodník podél silnice II/360 a III/36018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 a Obec Němčice (společné zadání na základě uzavřené Smlouvy o společném zadání ze dne 31.08.2021 a dodatku ze dne 2.03.2022)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vedoucího zadavatele: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zadavatele č. 2: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Název zadavatele: Obec Němčice</w:t>
      </w:r>
    </w:p>
    <w:p>
      <w:pPr>
        <w:pStyle w:val="Zkladntextodsazen3"/>
        <w:ind w:hanging="0"/>
        <w:rPr/>
      </w:pPr>
      <w:r>
        <w:rPr>
          <w:rFonts w:cs="Arial"/>
          <w:i w:val="false"/>
          <w:szCs w:val="24"/>
        </w:rPr>
        <w:t>Sídlo: 561 18 Němčice 107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IČ: 002 79 277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stoupen: Ing. Josef Racek, starosta obce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Kontaktní osoba: Ing. Josef Racek, starosta obce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Tel. č.: +420 461 610 113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E-mail: </w:t>
      </w:r>
      <w:hyperlink r:id="rId2">
        <w:r>
          <w:rPr>
            <w:rStyle w:val="InternetLink"/>
            <w:rFonts w:cs="Arial"/>
            <w:i/>
            <w:szCs w:val="24"/>
          </w:rPr>
          <w:t>nemcice@uo.cz</w:t>
        </w:r>
      </w:hyperlink>
      <w:r>
        <w:rPr>
          <w:rFonts w:cs="Arial"/>
          <w:i w:val="false"/>
          <w:szCs w:val="24"/>
        </w:rPr>
        <w:t xml:space="preserve"> </w:t>
      </w:r>
    </w:p>
    <w:p>
      <w:pPr>
        <w:pStyle w:val="Zkladntextodsazen3"/>
        <w:ind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3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4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byla stanovena na základě položkového rozpočtu projektanta a činí celkem 5 448 894,03 Kč bez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SÚS Pk (SO 000, SO 121) činí </w:t>
      </w:r>
      <w:r>
        <w:rPr>
          <w:rFonts w:cs="Arial" w:ascii="Arial" w:hAnsi="Arial"/>
          <w:lang w:val="en-US" w:eastAsia="en-US"/>
        </w:rPr>
        <w:t>2 745 211,99</w:t>
      </w:r>
      <w:r>
        <w:rPr>
          <w:rFonts w:cs="Calibri" w:ascii="Book Antiqua" w:hAnsi="Book Antiqua"/>
          <w:lang w:val="en-US" w:eastAsia="en-US"/>
        </w:rPr>
        <w:t xml:space="preserve"> </w:t>
      </w:r>
      <w:r>
        <w:rPr>
          <w:rFonts w:cs="Arial" w:ascii="Arial" w:hAnsi="Arial"/>
        </w:rPr>
        <w:t xml:space="preserve"> Kč bez DPH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Obce Němčice (SO 134 – Chodníky a SO 401 - VO) činí 2 703 682,04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PV </w:t>
      </w:r>
      <w:r>
        <w:rPr>
          <w:rFonts w:cs="Arial" w:ascii="Arial" w:hAnsi="Arial"/>
        </w:rPr>
        <w:t>45.23.31.42-6 – práce na opravě silnic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plnění v rámci tohoto zadávacího řízení je zhotovení díla „</w:t>
      </w:r>
      <w:r>
        <w:rPr>
          <w:rFonts w:cs="Arial" w:ascii="Arial" w:hAnsi="Arial"/>
          <w:b/>
          <w:iCs/>
          <w:u w:val="single"/>
        </w:rPr>
        <w:t>Silnice III/36018, Němčice a Chodník podél silnice II/360 a III/36018</w:t>
      </w:r>
      <w:r>
        <w:rPr>
          <w:rFonts w:cs="Arial" w:ascii="Arial" w:hAnsi="Arial"/>
        </w:rPr>
        <w:t xml:space="preserve">“ v rozsahu specifikovaném zpracovanou projektovou dokumentací společností MDS projekt s.r.o, Försterova 175, 566 01 Vysoké Mýto, IČ: 274 87 938 vč. soupisu prací k ocenění a touto výzvou k podání cenové nabídky (Příloha č. 2). </w:t>
      </w:r>
      <w:r>
        <w:rPr>
          <w:rFonts w:cs="Arial" w:ascii="Arial" w:hAnsi="Arial"/>
          <w:color w:val="000000"/>
        </w:rPr>
        <w:t>Vyfrézovaný materiál je majetkem objednatele a bude odvezen a zdarma uložen na skládku příslušného cestmistrovství Správy a údržby silnic Pardubického kraje (Ústí nad Orlicí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ozsah předmětu plně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 SÚS Pk</w:t>
      </w:r>
      <w:r>
        <w:rPr>
          <w:rFonts w:cs="Arial" w:ascii="Arial" w:hAnsi="Arial"/>
          <w:color w:val="000000"/>
        </w:rPr>
        <w:t xml:space="preserve"> – SO 000 – všeobecné a ostatní náklady a SO 121 – silnice III/360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 Obec Němčice</w:t>
      </w:r>
      <w:r>
        <w:rPr>
          <w:rFonts w:cs="Arial" w:ascii="Arial" w:hAnsi="Arial"/>
          <w:color w:val="000000"/>
        </w:rPr>
        <w:t xml:space="preserve"> – SO 134 – chodníky a SO 401 – veřejné osvětlení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částečné</w:t>
      </w:r>
      <w:r>
        <w:rPr>
          <w:rFonts w:cs="Arial" w:ascii="Arial" w:hAnsi="Arial"/>
          <w:iCs/>
        </w:rPr>
        <w:t xml:space="preserve"> dopravní uzavírky v koordinaci s obcí Němči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D vč. soupisu prací tvoří součást zadávací dokumentace jako Příloha č. 2 (1. a 2. část)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60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červenec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edpoklad ukončení prací je: do </w:t>
      </w:r>
      <w:r>
        <w:rPr>
          <w:rFonts w:cs="Arial" w:ascii="Arial" w:hAnsi="Arial"/>
          <w:b/>
          <w:iCs/>
        </w:rPr>
        <w:t>120</w:t>
      </w:r>
      <w:r>
        <w:rPr>
          <w:rFonts w:cs="Arial" w:ascii="Arial" w:hAnsi="Arial"/>
          <w:bCs/>
          <w:iCs/>
        </w:rPr>
        <w:t xml:space="preserve">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silnice </w:t>
      </w:r>
      <w:r>
        <w:rPr>
          <w:rFonts w:cs="Arial" w:ascii="Arial" w:hAnsi="Arial"/>
          <w:bCs/>
        </w:rPr>
        <w:t>II/360 a III/36018 a chodníky podél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ých návrzích smluv o dílo, které jsou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1 a 1.2. Celková cena díla včetně DPH, uvedená dodavatel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celková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6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7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.1 a 1.2 – závazný návrh Smlouvy o dílo pro SÚS Pk a Obec Němčice, Příloha č. 2 – PD vč. soupisu prací k ocenění (1. a 2. část)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ých návrhů smlouvy o dílo. Formuláře smlouvy o dílo musí být použity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y Smlouvy o dílo, Oceněný soupis prací a Harmonogram realizace díla. (Textová část ve formátu MS Word a rozpočtová část (oceněný soupis prací) v otevřeném formátu xls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il jako základní kritérium pro zadání veřejné zakázky </w:t>
      </w:r>
      <w:r>
        <w:rPr>
          <w:rFonts w:cs="Arial" w:ascii="Arial" w:hAnsi="Arial"/>
          <w:b/>
          <w:bCs/>
        </w:rPr>
        <w:t>celkovou nejnižší nabídkovou cenu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nabídek provede hodnotící komise na základě ekonomické výhodnosti podle </w:t>
      </w:r>
      <w:r>
        <w:rPr>
          <w:rFonts w:cs="Arial" w:ascii="Arial" w:hAnsi="Arial"/>
          <w:b/>
          <w:bCs/>
        </w:rPr>
        <w:t>celkové nejnižší nabídkové ceny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30. břez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7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.1 a 1.2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nevracet účastníkům podané cenové nabídk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neposkytnout náhradu nákladů spojených se zpracováním a podáním cenové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.1:  závazný návrh smlouvy o dílo (SÚS P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.2:  závazný návrh smlouvy o dílo (Obec Němč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PD vč. soupisu prací k ocenění (1. a 2. část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8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u w:val="single"/>
        </w:rPr>
        <w:t>Silnice III/36018, Němčice a Chodník podél silnice II/360 a III/36018</w:t>
      </w:r>
      <w:r>
        <w:rPr>
          <w:rFonts w:cs="Arial" w:ascii="Arial" w:hAnsi="Arial"/>
          <w:b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Cenová nabídka pro SÚS Pk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Nabíd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Cenová nabídka pro Obec Němčice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Nabíd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lková 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á 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nabíd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  <w:iCs/>
          <w:u w:val="single"/>
        </w:rPr>
        <w:t>Silnice III/36018, Němčice a Chodník podél silnice II/360 a III/36018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  <w:iCs/>
          <w:u w:val="single"/>
        </w:rPr>
        <w:t>Silnice III/36018, Němčice a Chodník podél silnice II/360 a III/36018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ice@uo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kamila.filipkova@suspk.cz" TargetMode="External"/><Relationship Id="rId5" Type="http://schemas.openxmlformats.org/officeDocument/2006/relationships/hyperlink" Target="https://ezak.suspk.cz/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ezak.suspk.cz/" TargetMode="External"/><Relationship Id="rId8" Type="http://schemas.openxmlformats.org/officeDocument/2006/relationships/hyperlink" Target="mailto:kamila.filipkova@susp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0:00Z</dcterms:created>
  <dc:creator>pospisilova</dc:creator>
  <dc:description/>
  <cp:keywords/>
  <dc:language>en-US</dc:language>
  <cp:lastModifiedBy>Kamila Filípková</cp:lastModifiedBy>
  <cp:lastPrinted>2021-07-27T09:19:00Z</cp:lastPrinted>
  <dcterms:modified xsi:type="dcterms:W3CDTF">2022-03-15T06:02:00Z</dcterms:modified>
  <cp:revision>3</cp:revision>
  <dc:subject/>
  <dc:title>PARDUBICKÝ  KRAJ</dc:title>
</cp:coreProperties>
</file>