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III/32219 – Mělice – II/333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ební práce budou prováděny za úplné dopravní uzavírky (s výjimkou křižovatky v km 0,000 – 0,050, která bude provedena po polovinách vozovky tak, aby byl umožněn průjezd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III/32219 – Mělice – II/333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Přelouč (</w:t>
      </w:r>
      <w:hyperlink r:id="rId3">
        <w:r>
          <w:rPr>
            <w:rStyle w:val="InternetLink"/>
            <w:rFonts w:ascii="Book Antiqua" w:hAnsi="Book Antiqua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 xml:space="preserve">III/32219 – Mělice – II/333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III/32219 – Mělice – II/333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178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prelouc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996</Words>
  <Characters>23579</Characters>
  <CharactersWithSpaces>2752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3-11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