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Rekonstrukce silnice II/359 Dolní Újezd I. etapa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cs-CZ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– pro jednotlivé etapy realizace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Rekonstrukce silnice II/359 Dolní Újezd I. etapa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  <w:tab/>
        <w:t>Vyfrézovaný materiál ze stavby je ve vlastnictví Objednatele a bude Zhotovitelem převezen a protokolárně uložen na skládku cestmistrovství Litomyšl (</w:t>
      </w:r>
      <w:hyperlink r:id="rId3">
        <w:r>
          <w:rPr>
            <w:rStyle w:val="InternetLink"/>
            <w:rFonts w:ascii="Book Antiqua" w:hAnsi="Book Antiqua"/>
          </w:rPr>
          <w:t>https://www.suspk.cz/litomysl</w:t>
        </w:r>
      </w:hyperlink>
      <w:r>
        <w:rPr>
          <w:rFonts w:eastAsia="Times New Roman" w:cs="Segoe UI" w:ascii="Book Antiqua" w:hAnsi="Book Antiqua"/>
          <w:lang w:eastAsia="cs-CZ"/>
        </w:rPr>
        <w:t>)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Zimní technologická přestávka je stanovena jako období od 01.11. do 31.03.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ůběhu zimní technologické přestávky je možné provádět stavební práce na Díle za dodržení všech příslušných TP a TKP. Zimní technologická přestávka se nezapočítává do Doby pro dokončení. 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Times New Roman" w:cs="Book Antiqua" w:ascii="Book Antiqua" w:hAnsi="Book Antiqua"/>
          <w:lang w:eastAsia="cs-CZ"/>
        </w:rPr>
        <w:t xml:space="preserve">3.           </w:t>
      </w: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eastAsia="Times New Roman"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realizace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nutnost zprac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ro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14 kalend</w:t>
      </w:r>
      <w:r>
        <w:rPr>
          <w:rFonts w:eastAsia="Times New Roman" w:cs="Book Antiqua" w:ascii="Book Antiqua" w:hAnsi="Book Antiqua"/>
          <w:lang w:eastAsia="cs-CZ"/>
        </w:rPr>
        <w:t>ář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d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by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č</w:t>
      </w:r>
      <w:r>
        <w:rPr>
          <w:rFonts w:eastAsia="Times New Roman" w:cs="Segoe UI" w:ascii="Book Antiqua" w:hAnsi="Book Antiqua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ordi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orovi BOZP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l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e, kt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jsou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tem oz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m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ah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j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mini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 xml:space="preserve">loh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4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d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591/2006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ezp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chranu zdrav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zejm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na odstavc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rav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 xml:space="preserve">pravu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 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t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sobou vyko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nnost autors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zoru projektanta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a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kut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polu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Zástupcem objednatele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bezodklad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11.3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 je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tj. soupis proved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poskytnu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l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b a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ek. Oboj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mus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b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odepsa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, t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5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 xml:space="preserve">13. </w:t>
        <w:tab/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 xml:space="preserve">14. </w:t>
        <w:tab/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 xml:space="preserve">Rekonstrukce silnice II/359 Dolní Újezd I. etapa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Rekonstrukce silnice II/359 Dolní Újezd I. etapa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39680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litomysl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3.xml><?xml version="1.0" encoding="utf-8"?>
<ds:datastoreItem xmlns:ds="http://schemas.openxmlformats.org/officeDocument/2006/customXml" ds:itemID="{7380D619-FE2E-4F89-AC72-21FCFA4244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5</Pages>
  <Words>3988</Words>
  <Characters>23534</Characters>
  <CharactersWithSpaces>27468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9:00Z</dcterms:created>
  <dc:creator>Filipkova</dc:creator>
  <dc:description/>
  <dc:language>en-US</dc:language>
  <cp:lastModifiedBy>Jan Prucek</cp:lastModifiedBy>
  <cp:lastPrinted>2019-03-08T12:33:00Z</cp:lastPrinted>
  <dcterms:modified xsi:type="dcterms:W3CDTF">2022-03-12T12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