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879394298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/298 Rokytn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602935778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75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8370566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9556778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72858030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69790444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50846246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309281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85468132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5994542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6338265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12742974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064331004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2129424967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43888146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8076180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07708668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 intravilánu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4 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10E32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6C8B"/>
    <w:rsid w:val="00AD74AF"/>
    <w:rsid w:val="00AE6BBE"/>
    <w:rsid w:val="00B06AF4"/>
    <w:rsid w:val="00B11066"/>
    <w:rsid w:val="00B24D2B"/>
    <w:rsid w:val="00B9087B"/>
    <w:rsid w:val="00B967BF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13</Words>
  <Characters>3621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Lukas Klee</dc:creator>
  <dc:description/>
  <dc:language>en-US</dc:language>
  <cp:lastModifiedBy>Kamila Filípková</cp:lastModifiedBy>
  <dcterms:modified xsi:type="dcterms:W3CDTF">2022-03-2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