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36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Propojení silnic D35 a I/35 Rokytno – Býšť, odvoz orn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3-30T10:53:00Z</dcterms:modified>
  <cp:revision>2</cp:revision>
  <dc:subject/>
  <dc:title>V Pardubicích dne</dc:title>
</cp:coreProperties>
</file>