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2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/>
      </w:pPr>
      <w:r>
        <w:rPr>
          <w:b/>
          <w:sz w:val="40"/>
          <w:szCs w:val="40"/>
          <w:u w:val="single"/>
        </w:rPr>
        <w:t>Vymezení základních technických podmínek na veřejnou zakázku s názvem „Dodávka nakladače pro cestmistrovství Chrudim a rýpadlo-nakladače pro cestmistrovství Svitavy“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40"/>
          <w:szCs w:val="4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40"/>
          <w:szCs w:val="40"/>
          <w:u w:val="single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Předmětem plnění veřejné zakázky v rámci tohoto zadávacího řízení je: </w:t>
      </w:r>
      <w:r>
        <w:rPr>
          <w:b/>
        </w:rPr>
        <w:t>„Dodávka nakladače pro cestmistrovství Chrudim a rýpadlo-nakladače pro cestmistrovství Svitavy“,</w:t>
      </w:r>
      <w:r>
        <w:rPr/>
        <w:t xml:space="preserve"> v rozsahu specifikovaném touto zadávací dokumentací.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ymezení základních technických podmínek pro nakladač - cestmistrovství Chrudim: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Nový otočný teleskopický nakladač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Pevný rá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Otočný teleskopický výložník s možnosti montáže přídavných zařízení s rychloupínacím systémem – ovládaný z místa řidiče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>Účel použití - pro zemní a nakládací práce v zimním i letním období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Na přední části ramene hydraulické okruhy pro funkci přídavných zařízení (montážní, drapák, podkop atd.)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Závěsný hák na konzoli s oke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Prohlášení pro použití dvoumužné plošiny PK 2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Výkon vznětového motoru min. 50 kW, emise dle platných nore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Pohon stroje hydrostatický 4x4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Dvě řiditelné nápravy, krabí chod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 xml:space="preserve">Přepravní rychlost min. 35 km/h, stroj vybaven </w:t>
      </w:r>
      <w:r>
        <w:rPr>
          <w:color w:val="000000"/>
        </w:rPr>
        <w:t>tlumením jízdních kmitů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Transportní výška max. 3 200 m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Minimální výsypná výška při max. zvednutí ramene – 4 000 m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 xml:space="preserve">Předepsané osvětlení pro jízdu na pozemních komunikacích, včetně </w:t>
      </w:r>
      <w:r>
        <w:rPr>
          <w:iCs/>
        </w:rPr>
        <w:t>a předního a zadního pracovního</w:t>
      </w:r>
      <w:r>
        <w:rPr>
          <w:iCs/>
          <w:color w:val="FF0000"/>
        </w:rPr>
        <w:t xml:space="preserve"> </w:t>
      </w:r>
      <w:r>
        <w:rPr>
          <w:iCs/>
        </w:rPr>
        <w:t>osvětlení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Elektroinstalace a hydraulická soustava, vyhovující provozu v agresivním prostředí (především solném)</w:t>
      </w:r>
      <w:r>
        <w:rPr>
          <w:b/>
          <w:iCs/>
        </w:rPr>
        <w:t>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Antikorozní úprava podvozku i kabiny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Výstražný zábleskový LED maják oranžové barvy. Na zadní části kabiny nakladače výstražná oranžová LED alej s ovládáním v kabině řidiče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 xml:space="preserve">V přední části kabiny a </w:t>
      </w:r>
      <w:r>
        <w:rPr>
          <w:iCs/>
        </w:rPr>
        <w:t>v zadní části stoje</w:t>
      </w:r>
      <w:r>
        <w:rPr/>
        <w:t xml:space="preserve"> namontovaná dvě výstražná LED svítidla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Akustická signalizace zpětného chodu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Rezervní kolo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>
          <w:color w:val="000000"/>
        </w:rPr>
      </w:pPr>
      <w:r>
        <w:rPr>
          <w:color w:val="000000"/>
        </w:rPr>
        <w:t>Zadní závěs – pevný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Univerzální víceúčelová lopata 4 v 1 min. šířka 2 000 mm bez zubů s dodatečným šroubovaným podbřitem, o obsahu min.0,8m</w:t>
      </w:r>
      <w:r>
        <w:rPr>
          <w:iCs/>
          <w:vertAlign w:val="superscript"/>
        </w:rPr>
        <w:t>3</w:t>
      </w:r>
      <w:r>
        <w:rPr>
          <w:iCs/>
        </w:rPr>
        <w:t>, s hydraulickým rychloupínače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Nakládací lopata, min. šířka 2 000 mm bez zubů s dodatečným šroubovaným podbřitem, o obsahu min.0,8m</w:t>
      </w:r>
      <w:r>
        <w:rPr>
          <w:iCs/>
          <w:vertAlign w:val="superscript"/>
        </w:rPr>
        <w:t>3</w:t>
      </w:r>
      <w:r>
        <w:rPr>
          <w:iCs/>
        </w:rPr>
        <w:t>, s hydraulickým rychloupínače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Paletizační vidle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Odpojovač akumulátorů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Barva oranžová RAL 2011 nebo žlutá.</w:t>
      </w:r>
    </w:p>
    <w:p>
      <w:pPr>
        <w:pStyle w:val="Normal"/>
        <w:spacing w:before="40" w:after="0"/>
        <w:ind w:left="426" w:hanging="426"/>
        <w:jc w:val="both"/>
        <w:rPr>
          <w:b/>
          <w:b/>
        </w:rPr>
      </w:pPr>
      <w:r>
        <w:rPr>
          <w:b/>
          <w:color w:val="000000"/>
        </w:rPr>
        <w:t>Kabina: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Bezpečnostní panoramatická kabina – dvoje uzamykatelné dveře, vybavená topením a klimatizací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Výškově nastavitelná odpružená sedačka řidiče s opěrkou hlavy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 xml:space="preserve">Počítadlo provozních motohodin. 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Autorádio s funkcí bezdrátového spojení s telefonem, která umožní použití telefonu bez nutnosti sluchátek apod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Přední a zadní stěrače včetně ostřikovačů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Sluneční clona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Vnitřní osvětlení kabiny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color w:val="000000"/>
        </w:rPr>
        <w:t>Vyhřívané zadní sklo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color w:val="000000"/>
        </w:rPr>
        <w:t>Vyhřívaná vnější zrcátka</w:t>
      </w:r>
      <w:r>
        <w:rPr>
          <w:rFonts w:cs="Calibri;Century Gothic" w:ascii="Calibri;Century Gothic" w:hAnsi="Calibri;Century Gothic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color w:val="000000"/>
        </w:rPr>
        <w:t>Potah na sedačku tmavé barvy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Vážící systém WK-60 (f. Vetra International) kalibrace nakládací lžíce, ov</w:t>
      </w:r>
      <w:r>
        <w:rPr>
          <w:rFonts w:cs="TimesNewRoman;Times New Roman" w:ascii="TimesNewRoman;Times New Roman" w:hAnsi="TimesNewRoman;Times New Roman"/>
        </w:rPr>
        <w:t>ěř</w:t>
      </w:r>
      <w:r>
        <w:rPr/>
        <w:t>itelný</w:t>
      </w:r>
    </w:p>
    <w:p>
      <w:pPr>
        <w:pStyle w:val="Bezmezer"/>
        <w:ind w:left="426" w:hanging="0"/>
        <w:rPr/>
      </w:pPr>
      <w:r>
        <w:rPr/>
        <w:t>pro obchodní vážení s jehl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kovou tiskárnou a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osem, který musí být integrována do</w:t>
      </w:r>
    </w:p>
    <w:p>
      <w:pPr>
        <w:pStyle w:val="Bezmezer"/>
        <w:ind w:left="426" w:hanging="0"/>
        <w:rPr/>
      </w:pPr>
      <w:r>
        <w:rPr/>
        <w:t>stávajícího systému monitoringu vozidel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>
          <w:color w:val="FF0000"/>
        </w:rPr>
      </w:pPr>
      <w:r>
        <w:rPr/>
        <w:t>Do kabiny nakladače bude namontován modul GPS se zapojením vstup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 w:before="0" w:after="30"/>
        <w:ind w:left="426" w:hanging="426"/>
        <w:jc w:val="both"/>
        <w:rPr>
          <w:color w:val="FF0000"/>
        </w:rPr>
      </w:pPr>
      <w:r>
        <w:rPr/>
        <w:t>Pro poměrové měření hladiny pohonných látek v nádrži na PHL s přenosem do modulu GPS a indikací měřených hodnot ve stávajícím SW GPS monitoringu vozidel zada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 w:before="0" w:after="30"/>
        <w:ind w:left="426" w:hanging="426"/>
        <w:jc w:val="both"/>
        <w:rPr/>
      </w:pPr>
      <w:r>
        <w:rPr/>
        <w:t xml:space="preserve">Pro GPS lokalizaci a přenos GPRS dat bude použita jedna duální (pro GSM i GPS) anténa, která bude v interiérovém provedení nalepena na vnitřní straně čelního skla mimo zorné pole řidiče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30"/>
        <w:ind w:left="426" w:hanging="0"/>
        <w:jc w:val="both"/>
        <w:rPr>
          <w:b/>
          <w:b/>
          <w:color w:val="00B050"/>
        </w:rPr>
      </w:pPr>
      <w:r>
        <w:rPr/>
        <w:t>GPS jednotka musí být integrována do stávajícího systému monitoringu vozidel zadavatele.</w:t>
      </w:r>
      <w:r>
        <w:rPr>
          <w:b/>
          <w:color w:val="00B050"/>
        </w:rPr>
        <w:t xml:space="preserve"> 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 xml:space="preserve">Sada nářadí. 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Kastlík na nářadí.</w:t>
      </w:r>
    </w:p>
    <w:p>
      <w:pPr>
        <w:pStyle w:val="Normal"/>
        <w:spacing w:before="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ind w:left="426" w:hanging="426"/>
        <w:jc w:val="both"/>
        <w:rPr/>
      </w:pPr>
      <w:r>
        <w:rPr>
          <w:b/>
          <w:i/>
          <w:u w:val="single"/>
        </w:rPr>
        <w:t>Vymezení základních technických podmínek pro rýpadlo-nakladač - cestmistrovství Svitavy: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Nový otočný rýpadlo-nakladač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Otočný čtyřdílný ofsetový výložník s možnosti montáže přídavných zařízení s rychloupínacím systémem – ovládaný z místa řidiče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Celková provozní hmotnost min. 10 000 kg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Účel použití - pro zemní a nakládací práce v zimním i letním období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Na přední části ramene hydraulické okruhy pro funkci přídavných zařízení (montážní, drapák, podkop atd.)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Prohlášení pro použití dvoumužné plošiny PK 2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Závěsný hák na konzoli s oke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Výkon vznětového motoru min. 50 kW, emise dle platných nore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Pohon stroje hydrostatický 4x4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Přepravní rychlost min. 30 km/h, stroj vybaven tlumením jízdních kmitů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Transportní výška max. 3 400 m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Minimální výsypná výška při max. zvednutí ramene – 5 000 m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Dosah stroje min. 7 000 m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Hloubka podkopu min. 3 600 m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>
          <w:color w:val="FF0000"/>
        </w:rPr>
      </w:pPr>
      <w:r>
        <w:rPr/>
        <w:t xml:space="preserve">Předepsané osvětlení pro jízdu na pozemních komunikacích, včetně </w:t>
      </w:r>
      <w:r>
        <w:rPr>
          <w:iCs/>
        </w:rPr>
        <w:t>a předního a zadního pracovního osvětlení</w:t>
      </w:r>
      <w:r>
        <w:rPr>
          <w:iCs/>
          <w:color w:val="FF0000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Elektroinstalace a hydraulická soustava, vyhovující provozu v agresivním prostředí (především solném)</w:t>
      </w:r>
      <w:r>
        <w:rPr>
          <w:b/>
          <w:iCs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Antikorozní úprava podvozku i kabiny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Výstražný zábleskový LED maják oranžové barvy. Na zadní části kabiny nakladače výstražná oranžová LED alej s ovládáním v kabině řidiče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 xml:space="preserve">V přední části kabiny a </w:t>
      </w:r>
      <w:r>
        <w:rPr>
          <w:iCs/>
        </w:rPr>
        <w:t>v zadní části stoje</w:t>
      </w:r>
      <w:r>
        <w:rPr/>
        <w:t xml:space="preserve"> namontovaná dvě výstražná LED svítidla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Akustická signalizace zpětného chodu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Centrální manuální mazání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Zadní závěs – pevný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Nakládací lopata, šířka min. 2 300 mm bez zubů o obsahu min. 0,8m</w:t>
      </w:r>
      <w:r>
        <w:rPr>
          <w:iCs/>
          <w:vertAlign w:val="superscript"/>
        </w:rPr>
        <w:t>3</w:t>
      </w:r>
      <w:r>
        <w:rPr>
          <w:iCs/>
        </w:rPr>
        <w:t>, s hydraulickým rychloupínače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Paletizační vidle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Podkopová lžice se zuby šíře 350 m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Podkopová lžice se zuby šíře 600 m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Podkopová lžice se zuby šíře 900 m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Hydraulická svahová lžice šíře min. 1 600 mm s vyměnitelným břite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Odpojovač akumulátorů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Pneu dvojmontáž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Barva oranžová RAL 2011 nebo žlutá.</w:t>
      </w:r>
    </w:p>
    <w:p>
      <w:pPr>
        <w:pStyle w:val="Normal"/>
        <w:spacing w:before="40" w:after="0"/>
        <w:ind w:left="426" w:hanging="426"/>
        <w:jc w:val="both"/>
        <w:rPr>
          <w:b/>
          <w:b/>
        </w:rPr>
      </w:pPr>
      <w:r>
        <w:rPr>
          <w:b/>
        </w:rPr>
        <w:t>Kabina: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Bezpečnostní panoramatická kabina – dvoje uzamykatelné dveře, vybavená topením a klimatizací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Výškově nastavitelná odpružená sedačka řidiče s opěrkou hlavy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color w:val="000000"/>
        </w:rPr>
        <w:t>Potah na sedačku tmavé barvy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 xml:space="preserve">Počítadlo provozních motohodin. 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Autorádio s funkcí bezdrátového spojení s telefonem, která umožní použití telefonu bez nutnosti sluchátek apod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Přední a zadní stěrače včetně ostřikovačů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Sluneční clona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Vnitřní osvětlení kabiny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Vyhřívané zadní sklo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Do kabiny nakladače bude namontován modul GPS se zapojením vstupů.</w:t>
      </w:r>
    </w:p>
    <w:p>
      <w:pPr>
        <w:pStyle w:val="Normal"/>
        <w:numPr>
          <w:ilvl w:val="0"/>
          <w:numId w:val="6"/>
        </w:numPr>
        <w:spacing w:lineRule="auto" w:line="276" w:before="0" w:after="30"/>
        <w:ind w:left="426" w:hanging="426"/>
        <w:jc w:val="both"/>
        <w:rPr/>
      </w:pPr>
      <w:r>
        <w:rPr/>
        <w:t xml:space="preserve">Pro poměrové měření hladiny pohonných látek v nádrži na PHL s přenosem do modulu GPS a indikací měřených hodnot ve stávajícím SW GPS monitoringu vozidel zadavatel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30"/>
        <w:ind w:left="426" w:hanging="426"/>
        <w:jc w:val="both"/>
        <w:rPr/>
      </w:pPr>
      <w:r>
        <w:rPr/>
        <w:t xml:space="preserve">Pro GPS lokalizaci a přenos GPRS dat bude použita jedna duální (pro GSM i GPS) anténa, která bude v interiérovém provedení nalepena na vnitřní straně čelního skla mimo zorné pole řidiče.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GPS jednotka musí být integrována do stávajícího systému monitoringu vozidel zadavatel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>Sada nářadí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Kastlík na nářadí.</w:t>
      </w:r>
    </w:p>
    <w:p>
      <w:pPr>
        <w:pStyle w:val="Normal"/>
        <w:spacing w:before="40" w:after="0"/>
        <w:ind w:left="7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rPr/>
      </w:pPr>
      <w:r>
        <w:rPr>
          <w:b/>
          <w:i/>
          <w:u w:val="single"/>
        </w:rPr>
        <w:t>Společné vymezení základních technických podmínek pro oba stroje:</w:t>
      </w:r>
    </w:p>
    <w:p>
      <w:pPr>
        <w:pStyle w:val="Bezmezer"/>
        <w:jc w:val="both"/>
        <w:rPr/>
      </w:pPr>
      <w:r>
        <w:rPr/>
        <w:t>Dodavatel v nabídce doloží vyobrazení stroje, kompletní technický popis stroje včetně rozměrů stroje, nakládací diagramy stroje, včetně nakládacího diagramu s lopatou, uvedení obrysových poloměrů zatáčení. Dodavatel v nabídce doloží stupeň krytí IP dle ČSN EN 60529. Dodavatel v nabídce doloží údaje o vnější a vnitřní hlučnosti stroje. Tyto údaje budou potvrzeny výrobcem stroje nebo doloženy čestným prohlášen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i/>
          <w:u w:val="single"/>
        </w:rPr>
        <w:t>Další pož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adovaná záruční doba min. 24 měsíc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částí nabídky bude uvedení záruky, umístění servisního střediska (adresa, kontakty, telefonní a e-mail spojení), uvedení lhůt záručních prohlídek.</w:t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 xml:space="preserve">Požadovaná dokumentace při předání strojů: 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62570947"/>
      <w:bookmarkEnd w:id="0"/>
      <w:r>
        <w:rPr/>
        <w:t>Předávací protokoly, záruční listy a záruční podmínk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ávody k obsluze v českém jazyce ve dvojím vyhotovení (jedno vyhotovení v elektronické </w:t>
        <w:br/>
        <w:t>podobě).</w:t>
      </w:r>
    </w:p>
    <w:p>
      <w:pPr>
        <w:pStyle w:val="Normal"/>
        <w:numPr>
          <w:ilvl w:val="0"/>
          <w:numId w:val="7"/>
        </w:numPr>
        <w:rPr/>
      </w:pPr>
      <w:r>
        <w:rPr/>
        <w:t>Katalogy náhradních díl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chnické osvědčení stroje pro provoz na pozemních komunikací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tokol o technické kontrole stroje dle </w:t>
      </w:r>
      <w:r>
        <w:rPr>
          <w:bCs/>
        </w:rPr>
        <w:t>nařízení vlády č. 378/2001 Sb</w:t>
      </w:r>
      <w:r>
        <w:rPr/>
        <w:t xml:space="preserve"> ke dni předá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ylepená známka o provedené technické kontrole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lady o jakosti výrobku. Prohlášení o shodě. </w:t>
      </w:r>
    </w:p>
    <w:p>
      <w:pPr>
        <w:pStyle w:val="Normal"/>
        <w:numPr>
          <w:ilvl w:val="0"/>
          <w:numId w:val="7"/>
        </w:numPr>
        <w:jc w:val="both"/>
        <w:rPr/>
      </w:pPr>
      <w:bookmarkStart w:id="1" w:name="_Hlk99966035"/>
      <w:r>
        <w:rPr/>
        <w:t>Prohlášení pro použití dvoumužné plošiny PK 2</w:t>
      </w:r>
      <w:bookmarkEnd w:id="1"/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w:bookmarkStart w:id="2" w:name="_Hlk62570947"/>
      <w:bookmarkStart w:id="3" w:name="_Hlk62570947"/>
      <w:bookmarkEnd w:id="3"/>
    </w:p>
    <w:p>
      <w:pPr>
        <w:pStyle w:val="Normal"/>
        <w:jc w:val="both"/>
        <w:rPr/>
      </w:pPr>
      <w:r>
        <w:rPr/>
        <w:t>V Pardubicích  dne 11.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4254" w:firstLine="709"/>
        <w:rPr/>
      </w:pPr>
      <w:r>
        <w:rPr/>
        <w:t>…………………………………………</w:t>
      </w:r>
    </w:p>
    <w:p>
      <w:pPr>
        <w:pStyle w:val="Normal"/>
        <w:ind w:left="4963" w:firstLine="709"/>
        <w:rPr/>
      </w:pPr>
      <w:r>
        <w:rPr/>
        <w:t>Ing. Miroslav Němec</w:t>
      </w:r>
    </w:p>
    <w:p>
      <w:pPr>
        <w:pStyle w:val="Normal"/>
        <w:ind w:left="4254" w:firstLine="709"/>
        <w:rPr/>
      </w:pPr>
      <w:r>
        <w:rPr/>
        <w:t xml:space="preserve">      </w:t>
      </w:r>
      <w:r>
        <w:rPr/>
        <w:tab/>
        <w:t xml:space="preserve">         ředitel </w:t>
      </w:r>
    </w:p>
    <w:p>
      <w:pPr>
        <w:pStyle w:val="Normal"/>
        <w:ind w:left="4254" w:firstLine="709"/>
        <w:rPr/>
      </w:pPr>
      <w:r>
        <w:rPr/>
        <w:t>Správy a údržby silnic Pardubického kraje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560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altName w:val=" Helvetic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altName w:val="Yu Gothic"/>
    <w:charset w:val="00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72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 Helvetica" w:hAnsi="Arial; Helvetica" w:cs="Arial; Helvetica"/>
        <w:sz w:val="16"/>
      </w:rPr>
    </w:pPr>
    <w:r>
      <w:rPr>
        <w:rFonts w:cs="Arial; Helvetica" w:ascii="Arial; Helvetica" w:hAnsi="Arial; Helvetica"/>
        <w:sz w:val="16"/>
      </w:rPr>
      <w:t xml:space="preserve">Zadávací podmínky – Dodávka nakladače pro cestmistrovství </w:t>
    </w:r>
    <w:r>
      <w:rPr>
        <w:bCs/>
        <w:sz w:val="18"/>
        <w:szCs w:val="18"/>
      </w:rPr>
      <w:t>Chrudim a rýpadlo-nakladače pro cestmistrovství Svitavy</w:t>
    </w:r>
    <w:r>
      <w:rPr>
        <w:rFonts w:cs="Arial; Helvetica" w:ascii="Arial; Helvetica" w:hAnsi="Arial; Helvetica"/>
        <w:sz w:val="16"/>
        <w:szCs w:val="16"/>
      </w:rPr>
      <w:t xml:space="preserve">          </w:t>
    </w:r>
    <w:r>
      <w:rPr>
        <w:rFonts w:cs="Arial; Helvetica" w:ascii="Arial; Helvetica" w:hAnsi="Arial; Helvetica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 Helvetica" w:ascii="Arial; Helvetica" w:hAnsi="Arial; Helvetica"/>
        <w:sz w:val="16"/>
      </w:rPr>
      <w:t xml:space="preserve">Zadávací podmínky – Dodávka dvou kusů nakladačů pro cestmistrovství </w:t>
    </w:r>
    <w:r>
      <w:rPr>
        <w:rFonts w:cs="Arial; Helvetica" w:ascii="Arial; Helvetica" w:hAnsi="Arial; Helvetica"/>
        <w:sz w:val="16"/>
        <w:szCs w:val="16"/>
      </w:rPr>
      <w:t>Chrudim a Svitavy</w:t>
      <w:tab/>
    </w:r>
    <w:r>
      <w:rPr>
        <w:rFonts w:cs="Arial; Helvetica" w:ascii="Arial; Helvetica" w:hAnsi="Arial; Helvetica"/>
        <w:sz w:val="16"/>
      </w:rPr>
      <w:t>strana: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5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5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; Helvetica" w:hAnsi="Arial; Helvetica" w:cs="Arial; Helvetica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; Helvetica" w:hAnsi="Arial; Helvetica" w:cs="Arial; Helvetic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; Helvetica" w:hAnsi="Arial; Helvetica" w:eastAsia="Times New Roman;Times New Roman" w:cs="Arial; 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; Helvetica" w:hAnsi="Arial; Helvetica" w:eastAsia="Times New Roman;Times New Roman" w:cs="Arial; 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; Helvetica" w:hAnsi="Arial; Helvetica" w:eastAsia="Times New Roman;Times New Roman" w:cs="Arial; Helvetic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8">
    <w:name w:val="WW8Num32z8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; Helvetica" w:hAnsi="Arial; Helvetica" w:eastAsia="Times New Roman;Times New Roman" w:cs="Arial; 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;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ascii="Arial; Helvetica" w:hAnsi="Arial; Helvetica" w:cs="Arial; Helvetica"/>
      <w:b w:val="false"/>
      <w:bCs w:val="false"/>
      <w:i w:val="false"/>
      <w:iCs w:val="false"/>
      <w:sz w:val="24"/>
      <w:szCs w:val="24"/>
    </w:rPr>
  </w:style>
  <w:style w:type="character" w:styleId="WW8Num41z2">
    <w:name w:val="WW8Num41z2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eastAsia="Times New Roman;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;Yu Gothic" w:hAnsi="Arial Unicode MS;Yu Gothic" w:eastAsia="Arial Unicode MS;Yu Gothic" w:cs="Arial Unicode MS;Yu Gothic"/>
    </w:rPr>
  </w:style>
  <w:style w:type="character" w:styleId="Nadpis8Char">
    <w:name w:val="Nadpis 8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i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; Helvetica" w:hAnsi="Arial; Helvetica" w:eastAsia="Batang;???A" w:cs="Arial; Helvetic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; Helvetica" w:hAnsi="Arial; Helvetica" w:cs="Arial; Helvetica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2:00Z</dcterms:created>
  <dc:creator>--nastav jméno ve wordu</dc:creator>
  <dc:description/>
  <cp:keywords/>
  <dc:language>en-US</dc:language>
  <cp:lastModifiedBy>Kamila Filípková</cp:lastModifiedBy>
  <cp:lastPrinted>2022-03-28T08:37:00Z</cp:lastPrinted>
  <dcterms:modified xsi:type="dcterms:W3CDTF">2022-04-11T06:52:00Z</dcterms:modified>
  <cp:revision>2</cp:revision>
  <dc:subject/>
  <dc:title>Veřejné zakázky od A do Z</dc:title>
</cp:coreProperties>
</file>