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 xml:space="preserve">Rekonstrukce silnice </w:t>
        <w:br/>
        <w:t>III/3437 Miřetice-křiž. III/35522 Včelákov, I. etap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2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Stavební část 1 do 3 měsíc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hotovitel musí postupovat v realizaci stavebních prací tak, aby byly splněny následující věcné milníky:</w:t>
            </w:r>
          </w:p>
          <w:p>
            <w:pPr>
              <w:pStyle w:val="ListParagraph"/>
              <w:widowControl w:val="false"/>
              <w:numPr>
                <w:ilvl w:val="0"/>
                <w:numId w:val="7"/>
              </w:numPr>
              <w:spacing w:lineRule="auto" w:line="276"/>
              <w:ind w:left="625" w:hanging="425"/>
              <w:jc w:val="both"/>
              <w:rPr>
                <w:rFonts w:ascii="Book Antiqua" w:hAnsi="Book Antiqua" w:eastAsia="Times New Roman" w:cs="Times New Roman"/>
                <w:lang w:eastAsia="cs-CZ"/>
              </w:rPr>
            </w:pPr>
            <w:r>
              <w:rPr>
                <w:rFonts w:eastAsia="Times New Roman" w:cs="Times New Roman" w:ascii="Book Antiqua" w:hAnsi="Book Antiqua"/>
                <w:lang w:eastAsia="cs-CZ"/>
              </w:rPr>
              <w:t>Stavební část 1 - stavební objekt SO 302 a část stavebního objektu SO 102.3 ve staničení km 2,480 – km 3,134, včetně všech souvisejících částí stavebních objektů SO 012.3, SO 182 a SO 801 v rozsahu potřebném pro dokončení stavebních objektů SO 302 a SO 102.3 budou dokončeny do 3 měsíců od Data zahájení prací;</w:t>
            </w:r>
          </w:p>
          <w:p>
            <w:pPr>
              <w:pStyle w:val="ListParagraph"/>
              <w:widowControl w:val="false"/>
              <w:numPr>
                <w:ilvl w:val="0"/>
                <w:numId w:val="7"/>
              </w:numPr>
              <w:spacing w:lineRule="auto" w:line="276"/>
              <w:ind w:left="625" w:hanging="425"/>
              <w:jc w:val="both"/>
              <w:rPr>
                <w:rFonts w:ascii="Book Antiqua" w:hAnsi="Book Antiqua" w:eastAsia="Times New Roman" w:cs="Times New Roman"/>
                <w:lang w:eastAsia="cs-CZ"/>
              </w:rPr>
            </w:pPr>
            <w:r>
              <w:rPr>
                <w:rFonts w:eastAsia="Times New Roman" w:cs="Times New Roman" w:ascii="Book Antiqua" w:hAnsi="Book Antiqua"/>
                <w:lang w:eastAsia="cs-CZ"/>
              </w:rPr>
              <w:t>Stavební část 2 – realizace stavebních objektů SO 012.2, SO 102.2, SO 181, SO 301 a zbývající části stavebních objektů SO 012.3, SO 102.3, SO 182 a SO 801 bude zahájena v kalendářním roce 2023 a dokončena do 31.07.2023.</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12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1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142</Words>
  <Characters>6742</Characters>
  <CharactersWithSpaces>7869</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2-03-23T17:4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