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Ostatní běžná údržba součástí a příslušenství silnic</w:t>
        <w:br/>
        <w:br/>
        <w:t>3.2. mimo obec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-1563370</wp:posOffset>
                </wp:positionV>
                <wp:extent cx="5100955" cy="9841865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9842040"/>
                          <a:chOff x="0" y="0"/>
                          <a:chExt cx="5100840" cy="9842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750400" y="1881720"/>
                            <a:ext cx="4115520" cy="351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last pohyblivého pracovního místa -  max. 3 k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2253600"/>
                            <a:ext cx="720" cy="742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253600"/>
                            <a:ext cx="720" cy="74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2253600"/>
                            <a:ext cx="720" cy="742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1943280" y="6025680"/>
                            <a:ext cx="43056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920" y="5111280"/>
                            <a:ext cx="46800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5280" y="2253600"/>
                            <a:ext cx="117000" cy="457200"/>
                          </a:xfrm>
                          <a:prstGeom prst="upArrow">
                            <a:avLst>
                              <a:gd name="adj1" fmla="val 50000"/>
                              <a:gd name="adj2" fmla="val 976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2000"/>
                          </a:blip>
                          <a:srcRect l="0" t="0" r="0" b="2192"/>
                          <a:stretch/>
                        </pic:blipFill>
                        <pic:spPr>
                          <a:xfrm>
                            <a:off x="2527920" y="8883000"/>
                            <a:ext cx="585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2200" y="922608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945468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9640" y="9370080"/>
                            <a:ext cx="5886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22680"/>
                              <a:ext cx="585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50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600" y="226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22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920" y="6049800"/>
                            <a:ext cx="16369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ozidlo vybavené minimálně majákem oranžové barv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78786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7638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65520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07840" y="2486160"/>
                            <a:ext cx="80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 200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794628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řípadě užití světelné rampy nebo světelné šipky typu B současně se zapnutým majákem oranžové barvy a viditelnosti vozidla ze vzdálenosti min. 200m není nutné užití S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2000"/>
                          </a:blip>
                          <a:srcRect l="0" t="0" r="0" b="2192"/>
                          <a:stretch/>
                        </pic:blipFill>
                        <pic:spPr>
                          <a:xfrm>
                            <a:off x="572040" y="2427120"/>
                            <a:ext cx="585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760" y="2913840"/>
                            <a:ext cx="5886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23040"/>
                              <a:ext cx="585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50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600" y="230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23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5572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6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245988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459880"/>
                            <a:ext cx="1980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766320"/>
                            <a:ext cx="720" cy="41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7883640"/>
                            <a:ext cx="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25840" y="8043120"/>
                            <a:ext cx="808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 200 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5.05pt;width:540.65pt;height:626.85pt" coordorigin="1267,501" coordsize="10813,1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5599;top:501;width:6480;height:5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last pohyblivého pracovního místa -  max. 3 km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line id="shape_0" from="3222,1087" to="3222,1278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4143,1087" to="4143,1278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064,1087" to="5064,1278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7;top:7027;width:677;height:8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#969696" stroked="t" o:allowincell="f" style="position:absolute;left:4511;top:5587;width:736;height:125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590;top:1087;width:183;height:719;mso-wrap-style:none;v-text-anchor:middle;rotation:180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248;top:11527;width:920;height:8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168;top:12067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8;top:12427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 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35;top:12294;width:927;height:743">
                  <v:rect id="shape_0" fillcolor="white" stroked="t" o:allowincell="f" style="position:absolute;left:5241;top:12330;width:920;height:359;mso-wrap-style:none;v-text-anchor:middle">
                    <v:fill o:detectmouseclick="t" type="solid" color2="black"/>
                    <v:stroke color="black" weight="25560" joinstyle="miter" endcap="flat"/>
                    <w10:wrap type="square"/>
                  </v:rect>
                  <v:shape id="shape_0" stroked="f" o:allowincell="f" style="position:absolute;left:5235;top:12294;width:920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25,12330" to="5426,126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78,12330" to="5978,126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64;top:7065;width:2577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ozidlo vybavené minimálně majákem oranžové barv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9,9945" to="9299,99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9,3465" to="9299,3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2,12743" to="9131,12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09;top:1453;width:1260;height:5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 2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0052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případě užití světelné rampy nebo světelné šipky typu B současně se zapnutým majákem oranžové barvy a viditelnosti vozidla ze vzdálenosti min. 200m není nutné užití S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8;top:1360;width:920;height:8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2155;top:2127;width:927;height:743">
                  <v:rect id="shape_0" fillcolor="white" stroked="t" o:allowincell="f" style="position:absolute;left:2161;top:2163;width:920;height:359;mso-wrap-style:none;v-text-anchor:middle">
                    <v:fill o:detectmouseclick="t" type="solid" color2="black"/>
                    <v:stroke color="black" weight="25560" joinstyle="miter" endcap="flat"/>
                    <w10:wrap type="square"/>
                  </v:rect>
                  <v:shape id="shape_0" stroked="f" o:allowincell="f" style="position:absolute;left:2155;top:2127;width:920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345,2163" to="2346,25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98,2163" to="2898,25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267;top:1720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2080;width:7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 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2,1412" to="9292,1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0,1412" to="8970,3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73,3469" to="8973,99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78,9953" to="8978,127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38;top:10205;width:127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 2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Cs/>
      </w:rPr>
      <w:t>Pokyn pro osazení přechodného dopravního značení</w:t>
      <w:tab/>
      <w:t xml:space="preserve"> </w:t>
    </w:r>
    <w:r>
      <w:rPr>
        <w:rFonts w:cs="Arial" w:ascii="Arial" w:hAnsi="Arial"/>
      </w:rPr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3:00Z</dcterms:created>
  <dc:creator>OUHRABKA</dc:creator>
  <dc:description/>
  <dc:language>en-US</dc:language>
  <cp:lastModifiedBy>Filipkova</cp:lastModifiedBy>
  <dcterms:modified xsi:type="dcterms:W3CDTF">2014-02-03T05:13:00Z</dcterms:modified>
  <cp:revision>2</cp:revision>
  <dc:subject/>
  <dc:title>2</dc:title>
</cp:coreProperties>
</file>