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Rekonstrukce silnice III/3437 Miřetice-křiž. III/35522 Včelákov, I. etapa“</w:t>
      </w:r>
    </w:p>
    <w:p>
      <w:pPr>
        <w:pStyle w:val="Normal"/>
        <w:rPr>
          <w:rFonts w:ascii="Book Antiqua" w:hAnsi="Book Antiqua" w:cs="Arial"/>
          <w:b/>
          <w:b/>
          <w:bCs/>
          <w:sz w:val="24"/>
        </w:rPr>
      </w:pPr>
      <w:r>
        <w:rPr>
          <w:rFonts w:cs="Arial" w:ascii="Book Antiqua" w:hAnsi="Book Antiqua"/>
          <w:b/>
          <w:bCs/>
          <w:sz w:val="24"/>
        </w:rPr>
      </w:r>
      <w:r>
        <w:br w:type="page"/>
      </w:r>
    </w:p>
    <w:p>
      <w:pPr>
        <w:pStyle w:val="Normal"/>
        <w:spacing w:before="240" w:after="120"/>
        <w:jc w:val="center"/>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Rekonstrukce silnice III/3437 Miřetice-křiž. III/35522 Včelákov, I. etapa“</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Rekonstrukce silnice III/3437 Miřetice-křiž. III/35522 Včelákov, I. etapa</w:t>
      </w:r>
      <w:r>
        <w:rPr>
          <w:rFonts w:cs="Calibri" w:ascii="Book Antiqua" w:hAnsi="Book Antiqua" w:cstheme="minorHAnsi"/>
          <w:sz w:val="22"/>
          <w:szCs w:val="22"/>
        </w:rPr>
        <w:t>“ s dílčím plněním, nazvaným „Rekonstrukce silnice III/3437 Miřetice-křiž. III/35522 Včelákov, I. etapa“(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bookmarkStart w:id="2" w:name="_Hlk98760614"/>
      <w:r>
        <w:rPr>
          <w:rFonts w:cs="Calibri" w:ascii="Book Antiqua" w:hAnsi="Book Antiqua" w:cstheme="minorHAnsi"/>
          <w:sz w:val="22"/>
          <w:szCs w:val="22"/>
        </w:rPr>
        <w:t>Rekonstrukce silnice III/3437 Miřetice-křiž. III/35522 Včelákov, I. etapa</w:t>
      </w:r>
      <w:bookmarkEnd w:id="2"/>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437 Miřetice-křiž. III/35522 Včelákov, I. etapa“ s dílčím plněním, nazvaným „Rekonstrukce silnice III/3437 Miřetice-křiž. III/35522 Včelákov, I. etapa“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III/3437 Miřetice-křiž. III/35522 Včelákov, I. etapa“</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437 Miřetice-křiž. III/35522 Včelákov, I. etap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437 Miřetice-křiž. III/35522 Včelákov, I. etapa“</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437 Miřetice-křiž. III/35522 Včelákov, I. etapa“</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Rekonstrukce silnice III/3437 Miřetice-křiž. III/35522 Včelákov, I. etapa“</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III/3437 Miřetice-křiž. III/35522 Včelákov, I. etapa</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tvoří samostatnou přílohu s názvem „Příloha g.b) Soupis prací (SUS PK).xml“.</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oučástí Zakázky č. 1 jsou pouze stavební objekty SO 012.2, SO 012.3, SO 102.2, SO 102.3, SO  181, SO 182, SO 301, SO 302 a SO 80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davatel pro vyloučení pochybností zdůrazňuje, že v rámci Veřejné zakázky nebudou realizovány stavební objekty SO 011, SO 012.1, SO 101, SO 102.1, SO 183 a SO 184.</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6</Pages>
  <Words>3388</Words>
  <Characters>19995</Characters>
  <CharactersWithSpaces>233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2-04-11T09:51:00Z</dcterms:modified>
  <cp:revision>145</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