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661 křiž. I/34 – Vendolí – 2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omezeného provozu při přípravných a dokončovacích pracích po polovinách vozovky. Stavba bude probíhat za plné uzavírky pro opravu příčných propustků, provedení recyklace za studena a pokládku asfaltových vrstev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661 křiž. I/34 – Vendolí – 2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Svitavy (</w:t>
      </w:r>
      <w:hyperlink r:id="rId3">
        <w:r>
          <w:rPr>
            <w:rStyle w:val="InternetLink"/>
            <w:rFonts w:eastAsia="Times New Roman" w:cs="Segoe UI" w:ascii="Book Antiqua" w:hAnsi="Book Antiqua"/>
            <w:sz w:val="24"/>
            <w:szCs w:val="24"/>
            <w:lang w:eastAsia="cs-CZ"/>
          </w:rPr>
          <w:t>https://www.suspk.cz/svitavy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661 křiž. I/34 – Vendolí – 2. etapa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661 křiž. I/34 – Vendolí – 2. etapa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805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svitavy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28</Words>
  <Characters>23771</Characters>
  <CharactersWithSpaces>2774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29:00Z</dcterms:created>
  <dc:creator>Filipkova</dc:creator>
  <dc:description/>
  <dc:language>en-US</dc:language>
  <cp:lastModifiedBy>Kamila Filípková</cp:lastModifiedBy>
  <cp:lastPrinted>2022-05-09T04:29:00Z</cp:lastPrinted>
  <dcterms:modified xsi:type="dcterms:W3CDTF">2022-05-0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