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hlavní a hospodářské činnosti organizace v přepokládaných objemech pro rok 2014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hlavní hospodářské činnosti naší organizace se řídí zřizovací listinou a zákonem č. 13/1997 Sb. včetně prováděcí vyhlášky 104/1997 S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umožňuje s ohledem na velké územní vzdálenosti jednotlivých provozních celků částečné plnění pro vybraná místa (provozy)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uto zakázkou bude zajištěno potřebné množství výkonů, které není v současné době možné zajistit ve vlastní činnosti zadavatel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 s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.</w:t>
            </w:r>
          </w:p>
        </w:tc>
      </w:tr>
    </w:tbl>
    <w:p>
      <w:pPr>
        <w:pStyle w:val="Titulek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ázev veřejné zakázky: </w:t>
      </w:r>
    </w:p>
    <w:p>
      <w:pPr>
        <w:pStyle w:val="Titulek"/>
        <w:rPr>
          <w:sz w:val="28"/>
          <w:szCs w:val="28"/>
          <w:u w:val="single"/>
        </w:rPr>
      </w:pPr>
      <w:r>
        <w:rPr>
          <w:u w:val="single"/>
        </w:rPr>
        <w:t>Sekání trávy na silnicích v Pardubickém kraji v roce 2014 pro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SÚSPk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pnost splnit předmět veřejné zakázky požadovaným  technologickým postupe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doložit vlastnictví dostatečného množství strojního vybavení pro plnění veřejné zakázky pro vybrané dílčí plnění s ohledem na časové limity jednotlivých sečí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tavební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obchodní podmínky stanovící delší lhůtu splatnosti faktur než 30 dnů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tanovuje se</w:t>
            </w:r>
          </w:p>
        </w:tc>
      </w:tr>
      <w:tr>
        <w:trPr>
          <w:trHeight w:val="10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požadavek na pojištění odpovědnosti za škodu způsobenou dodavatelem třetím osobám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a je prováděna na silnicích za plného, dopravně neomezeného, silničního provozu, kdy zadavatel má objektivní odpovědnost za způsobenou škodu ze zákon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ční lhůta je stanovena s ohledem na charakter zakázky na termín předání a převzetí provedených prací 2x do měsí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uvní pokuta je stanovena na 10 % z ceny za nezahájení prací ve stanoveném termínu za každý zahajovaný úsek a za v termínu za každý nedokončený úsek a to vždy za každý i započatý den prodlení v obou případech. Tato pokuta  kompenzuje případné následné náklady na zajištění náhradního plně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uvní pokuta za prodlení zadavatele se splatností je stanovena na 0,03% dlužné částky za každý den prodlení. Tato částka odpovídá běžné úrokové sazbě při úvěru v ban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úspora vynaložených provozních prostředků Zadavatel s ohledem na charakter zakázky jiná hodnotící kriteria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úspora vynaložených provozních prostředk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 000,- Kč bez DPH/4 ro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 – provoz Chrudim 11,5 mil. Kč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 – provoz Ústí n.O. 4,5 mil.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předpokládaná hodnota byla odvozena z ceny za minulý rok 2013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5:00Z</dcterms:created>
  <dc:creator>uzivatel</dc:creator>
  <dc:description/>
  <cp:keywords/>
  <dc:language>en-US</dc:language>
  <cp:lastModifiedBy>Filipkova</cp:lastModifiedBy>
  <cp:lastPrinted>2014-02-03T07:54:00Z</cp:lastPrinted>
  <dcterms:modified xsi:type="dcterms:W3CDTF">2014-02-03T06:55:00Z</dcterms:modified>
  <cp:revision>7</cp:revision>
  <dc:subject/>
  <dc:title>Odůvodnění účelnosti veřejné zakázky</dc:title>
</cp:coreProperties>
</file>