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bookmarkStart w:id="0" w:name="_Hlk100517384"/>
      <w:r>
        <w:rPr>
          <w:rFonts w:cs="Arial" w:ascii="Book Antiqua" w:hAnsi="Book Antiqua"/>
          <w:b/>
          <w:bCs/>
          <w:sz w:val="24"/>
        </w:rPr>
        <w:t>Rekonstrukce silnice III/3661 křiž. I/34 – Vendolí – 2. etapa</w:t>
      </w:r>
      <w:bookmarkEnd w:id="0"/>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1" w:name="_Hlk65364280"/>
    </w:p>
    <w:p>
      <w:pPr>
        <w:pStyle w:val="Normal"/>
        <w:rPr>
          <w:rFonts w:ascii="Book Antiqua" w:hAnsi="Book Antiqua" w:cs="Calibri" w:cstheme="minorHAnsi"/>
          <w:sz w:val="22"/>
          <w:szCs w:val="22"/>
        </w:rPr>
      </w:pPr>
      <w:bookmarkStart w:id="2" w:name="_Hlk75172711"/>
      <w:bookmarkEnd w:id="1"/>
      <w:r>
        <w:rPr>
          <w:rFonts w:cs="Calibri" w:ascii="Book Antiqua" w:hAnsi="Book Antiqua" w:cstheme="minorHAnsi"/>
          <w:sz w:val="22"/>
          <w:szCs w:val="22"/>
        </w:rPr>
        <w:t>„</w:t>
      </w:r>
      <w:r>
        <w:rPr>
          <w:rFonts w:cs="Calibri" w:ascii="Book Antiqua" w:hAnsi="Book Antiqua" w:cstheme="minorHAnsi"/>
          <w:sz w:val="22"/>
          <w:szCs w:val="22"/>
        </w:rPr>
        <w:t>Rekonstrukce silnice III/3661 křiž. I/34 – Vendolí – 2. etapa“</w:t>
      </w:r>
      <w:bookmarkEnd w:id="2"/>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661 křiž. I/34 – Vendolí – 2.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661 křiž. I/34 – Vendolí – 2. etap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661 křiž. I/34 – Vendolí – 2. etapa“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661 křiž. I/34 – Vendolí – 2. etapa“</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661 křiž. I/34 – Vendolí – 2. etap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661 křiž. I/34 – Vendolí – 2. etapa“</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61 křiž. I/34 – Vendolí – 2. etapa“</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661 křiž. I/34 – Vendolí – 2. etapa“</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661 křiž. I/34 – Vendolí – 2.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93</Words>
  <Characters>19434</Characters>
  <CharactersWithSpaces>226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28:00Z</dcterms:created>
  <dc:creator>Windows User</dc:creator>
  <dc:description/>
  <dc:language>en-US</dc:language>
  <cp:lastModifiedBy>Kamila Filípková</cp:lastModifiedBy>
  <cp:lastPrinted>2022-05-09T04:28:00Z</cp:lastPrinted>
  <dcterms:modified xsi:type="dcterms:W3CDTF">2022-05-09T04:28: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