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21545515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Modernizace silnice III/298 23 Hrachoviště - průtah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31189410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7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3363345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8207261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6133255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6331452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9791981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028792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2693312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61342855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7042002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5685268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49970933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95730151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4060426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59259672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985806920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8.0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45F7E"/>
    <w:rsid w:val="001534C2"/>
    <w:rsid w:val="001A0306"/>
    <w:rsid w:val="001F7AD9"/>
    <w:rsid w:val="0024301C"/>
    <w:rsid w:val="002518AD"/>
    <w:rsid w:val="00281AA3"/>
    <w:rsid w:val="00285CAF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D74AC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720</Words>
  <Characters>4252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Kamila Filípková</cp:lastModifiedBy>
  <cp:lastPrinted>2022-05-09T04:20:00Z</cp:lastPrinted>
  <dcterms:modified xsi:type="dcterms:W3CDTF">2022-05-09T04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