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645964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prava silnice II/343 Hlinsko, ul. Rváčovská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181460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0907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589847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2828444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3523141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5099212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3542842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8456910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0024802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33486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3264275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3865743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48929070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39778016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11376160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47472300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8627459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2.5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45F7E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A1DA0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D74AC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0:00Z</dcterms:created>
  <dc:creator>Lukas Klee</dc:creator>
  <dc:description/>
  <dc:language>en-US</dc:language>
  <cp:lastModifiedBy>Kamila Filípková</cp:lastModifiedBy>
  <dcterms:modified xsi:type="dcterms:W3CDTF">2022-05-2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