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2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VÝKRESY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2) Výkresy na akci „</w:t>
      </w:r>
      <w:r>
        <w:rPr>
          <w:rFonts w:eastAsia="Calibri" w:cs="Arial" w:ascii="Book Antiqua" w:hAnsi="Book Antiqua"/>
          <w:b/>
        </w:rPr>
        <w:t xml:space="preserve">CHODNÍK HLINSKO – RVÁČOV, ETAPA I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2, zpracovanou společností </w:t>
      </w:r>
      <w:r>
        <w:rPr>
          <w:rFonts w:cs="Calibri" w:ascii="Book Antiqua" w:hAnsi="Book Antiqua" w:cstheme="minorHAnsi"/>
          <w:bCs/>
        </w:rPr>
        <w:t>ILBprostav s.r.o., se sídlem Na Kopci 316, 530 02 Mikulovice, IČO: 288 10 180</w:t>
      </w:r>
      <w:r>
        <w:rPr>
          <w:rFonts w:eastAsia="Times New Roman" w:cs="Arial" w:ascii="Book Antiqua" w:hAnsi="Book Antiqua"/>
          <w:lang w:eastAsia="cs-CZ"/>
        </w:rPr>
        <w:t>, projektant Jan Dominik Suchánek, datum: 06/2020 v rozsahu SO 001 a SO 101 a dále společností VK PROJEKT, spol. s r.o., se sídlem Teplého 2014, Zelené Předměstí, 530 02 Pardubice, IČO: 648 26 431, projektant Ladislav Konvalina v rozsahu IO 01, IO 02 a souvisejících VO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lang w:eastAsia="cs-CZ"/>
        </w:rPr>
        <w:t>Příloha 2.1) PD pro Zakázku č. 2.zip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78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8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motedState xmlns="http://schemas.microsoft.com/sharepoint/v3">0</PromotedState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75C923-E3BB-49CD-8910-BE4639D4D15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32D138DC-9E1F-4D34-BEBB-463C4EE8E4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70189F-67BF-4C50-903A-11895FB660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5:00Z</dcterms:created>
  <dc:creator>Jan Šmok</dc:creator>
  <dc:description/>
  <dc:language>en-US</dc:language>
  <cp:lastModifiedBy>Jan Prucek</cp:lastModifiedBy>
  <dcterms:modified xsi:type="dcterms:W3CDTF">2022-05-18T13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