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Oprava silnice II/343 Hlinsko, ul. Rváčovská“</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rPr>
        <w:rFonts w:ascii="Book Antiqua" w:hAnsi="Book Antiqua"/>
      </w:rPr>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1037</Words>
  <Characters>6122</Characters>
  <CharactersWithSpaces>714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2-05-20T09:1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