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silnice II/343 Hlinsko, ul. Rváčovská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 xml:space="preserve">“) - stavební práce budou prováděny </w:t>
      </w:r>
      <w:r>
        <w:rPr>
          <w:rFonts w:cs="Segoe UI" w:ascii="Book Antiqua" w:hAnsi="Book Antiqua"/>
          <w:b/>
          <w:bCs/>
          <w:lang w:eastAsia="cs-CZ"/>
        </w:rPr>
        <w:t>za úplné dopravní uzavírky</w:t>
      </w:r>
      <w:r>
        <w:rPr>
          <w:rFonts w:cs="Segoe UI" w:ascii="Book Antiqua" w:hAnsi="Book Antiqua"/>
          <w:lang w:eastAsia="cs-CZ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Oprava silnice II/343 Hlinsko, ul. Rváčovská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.</w:t>
        <w:tab/>
        <w:t>Vyfrézovaný materiál ze stavby je ve vlastnictví Objednatele a bude Zhotovitelem převezen a protokolárně uložen na skládku cestmistrovství Hlinsko (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https://www.suspk.cz/hlinsko</w:t>
        </w:r>
      </w:hyperlink>
      <w:r>
        <w:rPr>
          <w:rFonts w:ascii="Book Antiqua" w:hAnsi="Book Antiqua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u realizace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nutnost zprac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ro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14 kalen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by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oord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rovi BOZP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e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s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em o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a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j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mini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loh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 4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d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591/20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b.,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ezp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chranu zd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zej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 odstav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l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av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sobou vy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 autors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o dozoru projektant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a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polu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bezodkla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. 11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ek je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j. soupis pro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poskyt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b a d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ek. Obo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u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eps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hotovitelem a odsouhlas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t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silnice II/343 Hlinsko, ul. Rváčovská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Oprava silnice II/343 Hlinsko, ul. Rváčovská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261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hlinsko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80D619-FE2E-4F89-AC72-21FCFA4244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5</Pages>
  <Words>4009</Words>
  <Characters>23658</Characters>
  <CharactersWithSpaces>2761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Jan Prucek</cp:lastModifiedBy>
  <cp:lastPrinted>2019-03-08T12:33:00Z</cp:lastPrinted>
  <dcterms:modified xsi:type="dcterms:W3CDTF">2022-05-20T09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