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Arial" w:ascii="Book Antiqua" w:hAnsi="Book Antiqua"/>
          <w:b/>
          <w:bCs/>
          <w:lang w:eastAsia="cs-CZ"/>
        </w:rPr>
        <w:t>Oprava silnice II/343 Hlinsko, ul. Rváčovská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>je tvořena projektovou dokumentací pro Zakázku č. 1, zpracovanou společností IDProjekt s.r.o., se sídlem Sokolovská 94, 570 01 Litomyšl, IČO: 024 97 247, zodpovědný projektant Ing. Petr Pácha, datum 11/202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Zakázku č. 1 je přiložena jako následující samostatný soubor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f.b) – PD pro Zakázku č. 1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CE67EFB9-88D7-4990-9368-33CBEED95C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B87501-7718-4FF0-BA19-D39EED1823E3}">
  <ds:schemaRefs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elements/1.1/"/>
    <ds:schemaRef ds:uri="1c5afdd9-10a7-4471-939e-3b6fefddb120"/>
    <ds:schemaRef ds:uri="http://schemas.openxmlformats.org/package/2006/metadata/core-properties"/>
    <ds:schemaRef ds:uri="http://schemas.microsoft.com/sharepoint/v3/fields"/>
    <ds:schemaRef ds:uri="http://www.w3.org/XML/1998/namespace"/>
    <ds:schemaRef ds:uri="http://purl.org/dc/terms/"/>
    <ds:schemaRef ds:uri="1b0a2e31-377b-4a4f-8b74-191dd8e2e1a2"/>
    <ds:schemaRef ds:uri="http://schemas.microsoft.com/sharepoint/v3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63</Words>
  <Characters>378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Jan Prucek</cp:lastModifiedBy>
  <dcterms:modified xsi:type="dcterms:W3CDTF">2022-05-18T13:56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