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Oprava silnice II/343 Hlinsko, ul. Rváčovská“</w:t>
      </w:r>
    </w:p>
    <w:p>
      <w:pPr>
        <w:pStyle w:val="Normal"/>
        <w:rPr>
          <w:rFonts w:ascii="Book Antiqua" w:hAnsi="Book Antiqua" w:cs="Arial"/>
          <w:b/>
          <w:b/>
          <w:bCs/>
          <w:sz w:val="24"/>
        </w:rPr>
      </w:pPr>
      <w:r>
        <w:rPr>
          <w:rFonts w:cs="Arial" w:ascii="Book Antiqua" w:hAnsi="Book Antiqua"/>
          <w:b/>
          <w:bCs/>
          <w:sz w:val="24"/>
        </w:rPr>
      </w:r>
      <w:r>
        <w:br w:type="page"/>
      </w:r>
    </w:p>
    <w:p>
      <w:pPr>
        <w:pStyle w:val="Normal"/>
        <w:spacing w:before="240" w:after="120"/>
        <w:jc w:val="center"/>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prava silnice II/343 Hlinsko, ul. Rváčovská“</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Oprava silnice II/343 Hlinsko, ul. Rváčovská</w:t>
      </w:r>
      <w:r>
        <w:rPr>
          <w:rFonts w:cs="Calibri" w:ascii="Book Antiqua" w:hAnsi="Book Antiqua" w:cstheme="minorHAnsi"/>
          <w:sz w:val="22"/>
          <w:szCs w:val="22"/>
        </w:rPr>
        <w:t>“ s dílčím plněním, nazvaným „Oprava silnice II/343 Hlinsko, ul. Rváčovská“(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prava silnice II/343 Hlinsko, ul. Rváčovská“</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Oprava silnice II/343 Hlinsko, ul. Rváčovská s dílčím plněním, nazvaným „Oprava silnice II/343 Hlinsko, ul. Rváčovská“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prava silnice II/343 Hlinsko, ul. Rváčovská“</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silnice II/343 Hlinsko, ul. Rváčovská“</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silnice II/343 Hlinsko, ul. Rváčovská“</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343 Hlinsko, ul. Rváčovská“</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Oprava silnice II/343 Hlinsko, ul. Rváčovská“</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Oprava silnice II/343 Hlinsko, ul. Rváčovská</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á příloha s názvem „Příloha g.b) Soupis prací (SUS P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b/>
      <w:t xml:space="preserve">                                                    </w:t>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88</Words>
  <Characters>19403</Characters>
  <CharactersWithSpaces>226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30:00Z</dcterms:created>
  <dc:creator>Windows User</dc:creator>
  <dc:description/>
  <dc:language>en-US</dc:language>
  <cp:lastModifiedBy>Kamila Filípková</cp:lastModifiedBy>
  <dcterms:modified xsi:type="dcterms:W3CDTF">2022-05-23T04:30: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