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70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Rekonstrukce silnice III/31113 Jablonné nad Orlicí – Bystřec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ACF742AB-9B29-48C6-B0CD-02159C3F38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5</Words>
  <Characters>4460</Characters>
  <CharactersWithSpaces>52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3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2-06-06T0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