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Rekonstrukce silnice III/31113 Jablonné nad Orlicí – Bystřec“</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8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025E5476-3A46-4FD2-9A90-11BEDF03A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39</Words>
  <Characters>6136</Characters>
  <CharactersWithSpaces>716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3:00Z</dcterms:created>
  <dc:creator>444</dc:creator>
  <dc:description/>
  <dc:language>en-US</dc:language>
  <cp:lastModifiedBy>Kamila Filípková</cp:lastModifiedBy>
  <cp:lastPrinted>2019-03-08T03:40:00Z</cp:lastPrinted>
  <dcterms:modified xsi:type="dcterms:W3CDTF">2022-06-06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