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Obnova silnice III/30535 Zbožnov, km 1,800 – 2,774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376026332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914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29822770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897006655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53087124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38537031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66126539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25319995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74742547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86079993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9136871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809044344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410989159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800815667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181080742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2082238046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796885558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2.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2.500 m2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Yu Mincho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2ABD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8F176A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B4183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0870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AE9EB6A-5E5B-4862-93DF-523623ECF5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4</Words>
  <Characters>3565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45:00Z</dcterms:created>
  <dc:creator>Lukas Klee</dc:creator>
  <dc:description/>
  <dc:language>en-US</dc:language>
  <cp:lastModifiedBy>Kamila Filípková</cp:lastModifiedBy>
  <cp:lastPrinted>2022-06-09T03:45:00Z</cp:lastPrinted>
  <dcterms:modified xsi:type="dcterms:W3CDTF">2022-06-09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