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bnova silnice III/30535 Zbožnov, km 1,800 – 2,774</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bnova silnice III/30535 Zbožnov, km 1,800 – 2,774“</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Obnova silnice III/30535 Zbožnov, km 1,800 – 2,774“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bnova silnice III/30535 Zbožnov, km 1,800 – 2,774“</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Obnova silnice III/30535 Zbožnov, km 1,800 – 2,774“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bnova silnice III/30535 Zbožnov, km 1,800 – 2,774“</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 km 1,800 – 2,774</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 km 1,800 – 2,774</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 km 1,800 – 2,774“</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 km 1,800 – 2,774</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b/>
                <w:bCs/>
                <w:sz w:val="22"/>
                <w:szCs w:val="22"/>
              </w:rPr>
              <w:t>Obnova silnice III/30535 Zbožnov, km 1,800 – 2,774</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20849BEB-43A3-43D4-9F4B-46781B613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75</Words>
  <Characters>19325</Characters>
  <CharactersWithSpaces>225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53:00Z</dcterms:created>
  <dc:creator>Windows User</dc:creator>
  <dc:description/>
  <dc:language>en-US</dc:language>
  <cp:lastModifiedBy>Kamila Filípková</cp:lastModifiedBy>
  <cp:lastPrinted>2022-06-09T03:53:00Z</cp:lastPrinted>
  <dcterms:modified xsi:type="dcterms:W3CDTF">2022-06-09T03:53: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