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6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é prohlášení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základních kvalifikačních předpokladů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53 odst. 1 zákona č.137/2006 Sb., o veřejných zakázkách, ve znění pozdějších předpisů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veřejné zakáz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Obnova silnice III/32259 Čeradice - Platěnice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Základní kvalifikační předpoklady splňuje dodavate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který není v likvidac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) který není veden v rejstříku osob se zákazem plnění veřejných zakázek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.dne 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.</w:t>
      </w:r>
    </w:p>
    <w:p>
      <w:pPr>
        <w:pStyle w:val="Normal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>Jméno a příjmení osoby oprávněné jednat jménem/za dodavatel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51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21</Words>
  <Characters>3668</Characters>
  <CharactersWithSpaces>42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39:00Z</dcterms:created>
  <dc:creator>Filipkova</dc:creator>
  <dc:description/>
  <dc:language>en-US</dc:language>
  <cp:lastModifiedBy>Filipkova</cp:lastModifiedBy>
  <dcterms:modified xsi:type="dcterms:W3CDTF">2014-02-10T0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