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působ prokázání technických kvalifikačních předpoklad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e § 56, dle odst. 3, písm. a) a c) zákona č.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Obnova silnice III/32259 Čeradice - Platěnic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kázání technické způsobilosti dle § 56, odst. 3, písm. a) předložením Seznamu minimálně 2 významných staveb realizovaných dodavatelem v posledních 5 letech s uvedením jejich rozsahu a doby poskytnut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: Osvědčení potvrzené objednateli, které musí zahrnovat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kázání technické způsobilosti dle § 56, odst. 3, písm. c) předložením Osvědčení o vzdělání a odborné kvalifikaci dodavatele nebo vedoucích zaměstnanců dodavatele nebo osob v obdobném postavení a osob odpovědných za vedení realizace příslušných stavebních prac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: Profesní životopis vedoucího tým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………………..dne 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oprávněného zástupce uchazeč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0:00Z</dcterms:created>
  <dc:creator>Filipkova</dc:creator>
  <dc:description/>
  <dc:language>en-US</dc:language>
  <cp:lastModifiedBy>Filipkova</cp:lastModifiedBy>
  <dcterms:modified xsi:type="dcterms:W3CDTF">2014-02-12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