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190/1073/200/20/2022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Antonín Jalůvka – jmenovaný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 xml:space="preserve">na stavební práce s názvem „Modernizace silnice III/36012 ul. Kubelkova, Česká Třebová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CF742AB-9B29-48C6-B0CD-02159C3F38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4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5</Words>
  <Characters>4458</Characters>
  <CharactersWithSpaces>52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39:00Z</dcterms:created>
  <dc:creator>Filipkova</dc:creator>
  <dc:description/>
  <dc:language>en-US</dc:language>
  <cp:lastModifiedBy>Kamila Filípková</cp:lastModifiedBy>
  <cp:lastPrinted>2019-03-08T21:33:00Z</cp:lastPrinted>
  <dcterms:modified xsi:type="dcterms:W3CDTF">2022-06-15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