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silnice III/36012 ul. Kubelkova, Česká Třebová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částečné uzavírky podle instrukcí projektové dokumentace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 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 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 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Modernizace silnice III/36012 ul. Kubelkova, Česká Třebová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709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Ústí nad Orlicí (</w:t>
      </w:r>
      <w:hyperlink r:id="rId3">
        <w:r>
          <w:rPr>
            <w:rStyle w:val="InternetLink"/>
            <w:rFonts w:ascii="Book Antiqua" w:hAnsi="Book Antiqua"/>
          </w:rPr>
          <w:t>https://www.suspk.cz/usti-nad-orlici</w:t>
        </w:r>
      </w:hyperlink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709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center"/>
        <w:textAlignment w:val="baseline"/>
        <w:rPr>
          <w:rFonts w:ascii="Book Antiqua" w:hAnsi="Book Antiqua" w:cs="Segoe UI"/>
          <w:b/>
          <w:b/>
          <w:bCs/>
          <w:caps/>
          <w:lang w:eastAsia="cs-CZ"/>
        </w:rPr>
      </w:pPr>
      <w:r>
        <w:rPr>
          <w:rFonts w:cs="Segoe UI" w:ascii="Book Antiqua" w:hAnsi="Book Antiqua"/>
          <w:b/>
          <w:bCs/>
          <w:caps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silnice III/36012 ul. Kubelkova, Česká Třebová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Modernizace silnice III/36012 ul. Kubelkova, Česká Třebová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714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1aa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1a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usti-nad-orlici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AAD15E-9172-4DC1-A1D1-31D2EAA41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968</Words>
  <Characters>23413</Characters>
  <CharactersWithSpaces>2732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6-1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