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2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VÝKRESY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Příloha 2) Výkresy na akci „</w:t>
      </w:r>
      <w:r>
        <w:rPr>
          <w:rFonts w:eastAsia="Calibri" w:cs="Arial" w:ascii="Book Antiqua" w:hAnsi="Book Antiqua"/>
          <w:b/>
        </w:rPr>
        <w:t xml:space="preserve">Dešťová kanalizace Kladno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pro Zakázku č. 2, zpracovanou společností </w:t>
      </w:r>
      <w:r>
        <w:rPr>
          <w:rFonts w:cs="Calibri" w:ascii="Book Antiqua" w:hAnsi="Book Antiqua" w:cstheme="minorHAnsi"/>
          <w:bCs/>
        </w:rPr>
        <w:t>DI PROJEKT s.r.o., se sídlem Chelčického 686, 533 51 Pardubice, IČO: 018 73 687</w:t>
      </w:r>
      <w:r>
        <w:rPr>
          <w:rFonts w:eastAsia="Times New Roman" w:cs="Arial" w:ascii="Book Antiqua" w:hAnsi="Book Antiqua"/>
          <w:lang w:eastAsia="cs-CZ"/>
        </w:rPr>
        <w:t>, projektant Petr Studený, DiS., datum: 03/202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Zakázku č. 2 je přiložena jako následující samostatný soubor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lang w:eastAsia="cs-CZ"/>
        </w:rPr>
        <w:t>Příloha 2.1) PD pro Zakázku č. 2.zip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78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8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motedState xmlns="http://schemas.microsoft.com/sharepoint/v3">0</PromotedState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2D138DC-9E1F-4D34-BEBB-463C4EE8E4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75C923-E3BB-49CD-8910-BE4639D4D15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B91F8520-A243-4E7D-A827-0A3A8CBDF6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56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21:00Z</dcterms:created>
  <dc:creator>Jan Šmok</dc:creator>
  <dc:description/>
  <dc:language>en-US</dc:language>
  <cp:lastModifiedBy>Kamila Filípková</cp:lastModifiedBy>
  <dcterms:modified xsi:type="dcterms:W3CDTF">2022-06-17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