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86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Rekonstrukce silnice III/3439 Kladno“, v části realizace Díla </w:t>
      </w:r>
      <w:r>
        <w:rPr>
          <w:rFonts w:eastAsia="Calibri" w:cs="Arial" w:ascii="Book Antiqua" w:hAnsi="Book Antiqua"/>
          <w:b/>
        </w:rPr>
        <w:t>„Rekonstrukce silnice III/3439 Kladno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93FDDAF1-C03E-4280-B6A6-8F445B43F6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1</Words>
  <Characters>4551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6-1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