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Okružní křižovatka II/306 a II/358 Skuteč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759513239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924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54151423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830165533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65179966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07940068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95979883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09422201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62228063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197470763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03025333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47669365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984409924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24775614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 podnikání v 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549187365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860426583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248462783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1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1.0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Yu Mincho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81AA3"/>
    <w:rsid w:val="002942B5"/>
    <w:rsid w:val="002B3825"/>
    <w:rsid w:val="002C009A"/>
    <w:rsid w:val="002D3A22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3B7E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0870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AE9EB6A-5E5B-4862-93DF-523623ECF5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2</Words>
  <Characters>3558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5:00Z</dcterms:created>
  <dc:creator>Lukas Klee</dc:creator>
  <dc:description/>
  <dc:language>en-US</dc:language>
  <cp:lastModifiedBy>Kamila Filípková</cp:lastModifiedBy>
  <cp:lastPrinted>2022-07-13T09:33:00Z</cp:lastPrinted>
  <dcterms:modified xsi:type="dcterms:W3CDTF">2022-07-1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