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Okružní křižovatka II/306 a II/358 Skuteč“</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3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rPr>
        <w:rFonts w:ascii="Book Antiqua" w:hAnsi="Book Antiqua"/>
      </w:rPr>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025E5476-3A46-4FD2-9A90-11BEDF03A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5</Pages>
  <Words>1036</Words>
  <Characters>6119</Characters>
  <CharactersWithSpaces>714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2-07-11T13:3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