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Okružní křižovatka II/306 a II/358 Skuteč“</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Okružní křižovatka II/306 a II/358 Skuteč“</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Okružní křižovatka II/306 a II/358 Skuteč</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Okružní křižovatka II/306 a II/358 Skuteč“</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Okružní křižovatka II/306 a II/358 Skuteč“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Okružní křižovatka II/306 a II/358 Skuteč“</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kružní křižovatka II/306 a II/358 Skuteč“</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kružní křižovatka II/306 a II/358 Skuteč“</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kružní křižovatka II/306 a II/358 Skuteč“</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Okružní křižovatka II/306 a II/358 Skuteč“</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Okružní křižovatka II/306 a II/358 Skuteč</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ložky objektu SO 401 jsou převzaty z cenové soustavy Verox elektro, dostupné na adrese </w:t>
      </w:r>
      <w:hyperlink r:id="rId2">
        <w:r>
          <w:rPr>
            <w:rStyle w:val="InternetLink"/>
            <w:rFonts w:cs="Calibri" w:ascii="Book Antiqua" w:hAnsi="Book Antiqua" w:cstheme="minorHAnsi"/>
            <w:sz w:val="22"/>
            <w:szCs w:val="22"/>
          </w:rPr>
          <w:t>https://www.astrasw.cz/downloads</w:t>
        </w:r>
      </w:hyperlink>
      <w:r>
        <w:rPr>
          <w:rFonts w:cs="Calibri" w:ascii="Book Antiqua" w:hAnsi="Book Antiqua" w:cstheme="minorHAnsi"/>
          <w:sz w:val="22"/>
          <w:szCs w:val="22"/>
        </w:rPr>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b/>
      <w:t xml:space="preserve">                                                    </w:t>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InternetLink">
    <w:name w:val="Hyperlink"/>
    <w:basedOn w:val="DefaultParagraphFont"/>
    <w:rsid w:val="00440c43"/>
    <w:rPr>
      <w:color w:val="0563C1" w:themeColor="hyperlink"/>
      <w:u w:val="single"/>
    </w:rPr>
  </w:style>
  <w:style w:type="character" w:styleId="UnresolvedMention">
    <w:name w:val="Unresolved Mention"/>
    <w:basedOn w:val="DefaultParagraphFont"/>
    <w:uiPriority w:val="99"/>
    <w:semiHidden/>
    <w:unhideWhenUsed/>
    <w:qFormat/>
    <w:rsid w:val="00440c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rasw.cz/downloa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20849BEB-43A3-43D4-9F4B-46781B6137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6</Pages>
  <Words>3287</Words>
  <Characters>19394</Characters>
  <CharactersWithSpaces>2263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2-07-13T07:55:00Z</dcterms:modified>
  <cp:revision>170</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