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Rekonstrukce silnice III/360 21 Čistá I. etapa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960247246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930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60659548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70493862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58773401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56719837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99167241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22250612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10791744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494145628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80001980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135373972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319437037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725811592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898107648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415786963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849399167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6.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5 let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a rekonstrukce pozemní komunikace za současné realizace splaškové nebo dešťové gravitační kanalizace, každá v hodnotě alespoň 1.800.000,- Kč bez DPH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23CB3B095884326B73728AB2CB14AC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2C7F16E69C44333BA4AAAA761993EA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01A8230989F4A9E944FEB1A44E3EE9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8962F2BF1B448EC9F32A51C4249903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B8C556740034A9488527E3F592253E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07EB17E137044F13AFF8C4D1A5094FD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FF0A6152204588A3CCAF7E2AB30BC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5E0E9A946C34E989EFE266E249B58D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8FADD9298CE4436A45BEEFD3B0EC62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E35629C9D1A441BAEDF4AA7EE67994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, realizované v období 5 let před zahájením Řízení, jejímž předmětem byly zároveň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tavební práce spočívající ve výstavbě nebo celoplošné rekonstrukci pozemní komunikace zahrnující strojní pokládku hutněných asfaltových směsí na těchto komunikacích v rozsahu alespoň 6.0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realizace splaškové nebo dešťové gravitační kanalizace v hodnotě alespoň 1.800.000,- Kč bez DPH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23CB3B095884326B73728AB2CB14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476B0-354B-4234-AD66-307839168D24}"/>
      </w:docPartPr>
      <w:docPartBody>
        <w:p w:rsidR="00C962A1" w:rsidRDefault="00C962A1">
          <w:pPr>
            <w:pStyle w:val="823CB3B095884326B73728AB2CB14ACF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32C7F16E69C44333BA4AAAA761993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569862-37BA-4A47-9FC0-22ABAED146E2}"/>
      </w:docPartPr>
      <w:docPartBody>
        <w:p w:rsidR="00C962A1" w:rsidRDefault="00C962A1">
          <w:pPr>
            <w:pStyle w:val="32C7F16E69C44333BA4AAAA761993EA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01A8230989F4A9E944FEB1A44E3E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578AF-61B7-449B-ACB4-736B99DD9320}"/>
      </w:docPartPr>
      <w:docPartBody>
        <w:p w:rsidR="00C962A1" w:rsidRDefault="00C962A1">
          <w:pPr>
            <w:pStyle w:val="501A8230989F4A9E944FEB1A44E3EE9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08962F2BF1B448EC9F32A51C42499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8038B-20F0-4E93-B229-F5DCB13F0E7F}"/>
      </w:docPartPr>
      <w:docPartBody>
        <w:p w:rsidR="00C962A1" w:rsidRDefault="00C962A1">
          <w:pPr>
            <w:pStyle w:val="08962F2BF1B448EC9F32A51C42499037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B8C556740034A9488527E3F59225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8DE1C-6C19-4704-B324-D5578D1BE994}"/>
      </w:docPartPr>
      <w:docPartBody>
        <w:p w:rsidR="00C962A1" w:rsidRDefault="00C962A1">
          <w:pPr>
            <w:pStyle w:val="4B8C556740034A9488527E3F592253E3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07EB17E137044F13AFF8C4D1A5094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FA94D-4FEC-45F4-85B5-B48CC03BC237}"/>
      </w:docPartPr>
      <w:docPartBody>
        <w:p w:rsidR="00C962A1" w:rsidRDefault="00C962A1">
          <w:pPr>
            <w:pStyle w:val="07EB17E137044F13AFF8C4D1A5094FDB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A2FF0A6152204588A3CCAF7E2AB30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2D56-0AA3-4B86-9327-0133ECDEE426}"/>
      </w:docPartPr>
      <w:docPartBody>
        <w:p w:rsidR="00C962A1" w:rsidRDefault="00C962A1">
          <w:pPr>
            <w:pStyle w:val="A2FF0A6152204588A3CCAF7E2AB30BCE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5E0E9A946C34E989EFE266E249B5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C4016-D63F-4FA9-999A-A8FE3D7FB479}"/>
      </w:docPartPr>
      <w:docPartBody>
        <w:p w:rsidR="00C962A1" w:rsidRDefault="00C962A1">
          <w:pPr>
            <w:pStyle w:val="B5E0E9A946C34E989EFE266E249B58D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78FADD9298CE4436A45BEEFD3B0EC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4CE83-1551-4929-A789-264A2ECBC69F}"/>
      </w:docPartPr>
      <w:docPartBody>
        <w:p w:rsidR="00C962A1" w:rsidRDefault="00C962A1">
          <w:pPr>
            <w:pStyle w:val="78FADD9298CE4436A45BEEFD3B0EC62F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E35629C9D1A441BAEDF4AA7EE679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3AD52-D177-4A37-B255-3936E16C42F6}"/>
      </w:docPartPr>
      <w:docPartBody>
        <w:p w:rsidR="00C962A1" w:rsidRDefault="00C962A1">
          <w:pPr>
            <w:pStyle w:val="6E35629C9D1A441BAEDF4AA7EE679940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C0D0D"/>
    <w:rsid w:val="001F7AD9"/>
    <w:rsid w:val="0024301C"/>
    <w:rsid w:val="00247C56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0870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823CB3B095884326B73728AB2CB14ACF">
    <w:name w:val="823CB3B095884326B73728AB2CB14ACF"/>
  </w:style>
  <w:style w:type="paragraph" w:customStyle="1" w:styleId="32C7F16E69C44333BA4AAAA761993EA7">
    <w:name w:val="32C7F16E69C44333BA4AAAA761993EA7"/>
  </w:style>
  <w:style w:type="paragraph" w:customStyle="1" w:styleId="501A8230989F4A9E944FEB1A44E3EE93">
    <w:name w:val="501A8230989F4A9E944FEB1A44E3EE93"/>
  </w:style>
  <w:style w:type="paragraph" w:customStyle="1" w:styleId="08962F2BF1B448EC9F32A51C42499037">
    <w:name w:val="08962F2BF1B448EC9F32A51C42499037"/>
  </w:style>
  <w:style w:type="paragraph" w:customStyle="1" w:styleId="4B8C556740034A9488527E3F592253E3">
    <w:name w:val="4B8C556740034A9488527E3F592253E3"/>
  </w:style>
  <w:style w:type="paragraph" w:customStyle="1" w:styleId="07EB17E137044F13AFF8C4D1A5094FDB">
    <w:name w:val="07EB17E137044F13AFF8C4D1A5094FDB"/>
  </w:style>
  <w:style w:type="paragraph" w:customStyle="1" w:styleId="A2FF0A6152204588A3CCAF7E2AB30BCE">
    <w:name w:val="A2FF0A6152204588A3CCAF7E2AB30BCE"/>
  </w:style>
  <w:style w:type="paragraph" w:customStyle="1" w:styleId="B5E0E9A946C34E989EFE266E249B58D9">
    <w:name w:val="B5E0E9A946C34E989EFE266E249B58D9"/>
  </w:style>
  <w:style w:type="paragraph" w:customStyle="1" w:styleId="78FADD9298CE4436A45BEEFD3B0EC62F">
    <w:name w:val="78FADD9298CE4436A45BEEFD3B0EC62F"/>
  </w:style>
  <w:style w:type="paragraph" w:customStyle="1" w:styleId="6E35629C9D1A441BAEDF4AA7EE679940">
    <w:name w:val="6E35629C9D1A441BAEDF4AA7EE6799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AE9EB6A-5E5B-4862-93DF-523623ECF5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41</Words>
  <Characters>4377</Characters>
  <CharactersWithSpaces>51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50:00Z</dcterms:created>
  <dc:creator>Lukas Klee</dc:creator>
  <dc:description/>
  <dc:language>en-US</dc:language>
  <cp:lastModifiedBy>Kamila Filípková</cp:lastModifiedBy>
  <dcterms:modified xsi:type="dcterms:W3CDTF">2022-07-21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