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60 21 Čistá I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60 21 Čistá 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itomyšl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litomysl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cs="Segoe UI" w:ascii="Book Antiqua" w:hAnsi="Book Antiqua"/>
          <w:lang w:eastAsia="cs-CZ"/>
        </w:rPr>
        <w:t>Zimní technologická přestávka je stanovena jako období od 01.11. do 31.03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ůběhu zimní technologické přestávky je možné provádět stavební práce na Díle za dodržení všech příslušných TP a TKP. Po dobu Zimní technologické přestávky neplynou smluvní termíny včetně Doby pro dokončení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cs="Segoe UI" w:ascii="Book Antiqua" w:hAnsi="Book Antiqua"/>
          <w:lang w:eastAsia="cs-CZ"/>
        </w:rPr>
        <w:t>Smluvní termíny dále neplynou v období mezi dokončením Stavební části 1 a před zahájením Stavební části 2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60 21 Čistá I. etapa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60 21 Čistá I. etapa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200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932</Words>
  <Characters>23201</Characters>
  <CharactersWithSpaces>2707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7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