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3 odst. 1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nova tělesa vozovky II/357 Nové Hrady v km 22,95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Základní kvalifikační předpoklady splňuje dodavat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>Jméno a příjmení osoby oprávněné jednat jménem/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2</Words>
  <Characters>3673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7:00Z</dcterms:created>
  <dc:creator>Filipkova</dc:creator>
  <dc:description/>
  <dc:language>en-US</dc:language>
  <cp:lastModifiedBy>Filipkova</cp:lastModifiedBy>
  <dcterms:modified xsi:type="dcterms:W3CDTF">2014-03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