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tné prohlášen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e § 68 odst. 3 zákona č.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 veřejné zakáz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tělesa vozovky II/357 Nové Hrady v km 22,950</w:t>
      </w:r>
      <w:bookmarkStart w:id="0" w:name="_GoBack"/>
      <w:bookmarkEnd w:id="0"/>
      <w:r>
        <w:rPr>
          <w:rFonts w:cs="Arial" w:ascii="Arial" w:hAnsi="Arial"/>
          <w:b/>
          <w:i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Dodavatel předkládá seznam statutárních orgánů nebo členů statutárních orgánů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teří v posledních třech letech od konce lhůty pro podání nabídek by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racovněprávním, funkčním či obdobném poměru u zadav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 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otřeby seznam rozšiřte. V případě, že statutární orgán nebo čle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tárního orgánu u zadavatele nepracoval – proškrtněte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vat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emá formu akciové společnosti*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á formu akciové společnosti*), tudíž předkládá aktuální seznam vlastník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ií, jejichž souhrnná jmenovitá hodnota přesahuje 10 % základního kapitál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………………………………………………………(jméno a příjm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otřeby seznam rozšiřte. *) Nehodící se škrtně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davatel prohlašuje, že neuzavřel a neuzavře zakázanou dohodu pod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láštního právního předpisu v souvislosti se zadávanou veřejnou zakázko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..dne 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…………………………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ab/>
        <w:tab/>
        <w:tab/>
        <w:t>Jméno a příjmení osoby oprávněné jednat jménem/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8:00Z</dcterms:created>
  <dc:creator>Filipkova</dc:creator>
  <dc:description/>
  <dc:language>en-US</dc:language>
  <cp:lastModifiedBy>Filipkova</cp:lastModifiedBy>
  <dcterms:modified xsi:type="dcterms:W3CDTF">2014-03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