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Oprava mostů a silnic v Pardubickém kraji v návaznosti na výstavbu D35 – Silnice III/3051 Vysoké Chvojno“</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Oprava mostů a silnic v Pardubickém kraji v návaznosti na výstavbu D35 – Silnice III/3051 Vysoké Chvojno“</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Oprava mostů a silnic v Pardubickém kraji v návaznosti na výstavbu D35 – Silnice III/3051 Vysoké Chvojno</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Oprava mostů a silnic v Pardubickém kraji v návaznosti na výstavbu D35 – Silnice III/3051 Vysoké Chvojno“</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Oprava mostů a silnic v Pardubickém kraji v návaznosti na výstavbu D35 – Silnice III/3051 Vysoké Chvojno“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Oprava mostů a silnic v Pardubickém kraji v návaznosti na výstavbu D35 – Silnice III/3051 Vysoké Chvojno“</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prava mostů a silnic v Pardubickém kraji v návaznosti na výstavbu D35 – Silnice III/3051 Vysoké Chvojn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Oprava mostů a silnic v Pardubickém kraji v návaznosti na výstavbu D35 – Silnice III/3051 Vysoké Chvojno“</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Oprava mostů a silnic v Pardubickém kraji v návaznosti na výstavbu D35 – Silnice III/3051 Vysoké Chvojno“</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Oprava mostů a silnic v Pardubickém kraji v návaznosti na výstavbu D35 – Silnice III/3051 Vysoké Chvojno“</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Oprava mostů a silnic v Pardubickém kraji v návaznosti na výstavbu D35 – Silnice III/3051 Vysoké Chvojno</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rFonts w:ascii="Book Antiqua" w:hAnsi="Book Antiqua" w:cs="Calibri" w:cstheme="minorHAnsi"/>
        </w:rPr>
      </w:pPr>
      <w:r>
        <w:rPr>
          <w:rFonts w:cs="Calibri" w:cstheme="minorHAnsi" w:ascii="Book Antiqua" w:hAnsi="Book Antiqua"/>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drawing>
        <wp:anchor behindDoc="1" distT="0" distB="0" distL="0" distR="0" simplePos="0" locked="0" layoutInCell="0" allowOverlap="1" relativeHeight="2">
          <wp:simplePos x="0" y="0"/>
          <wp:positionH relativeFrom="column">
            <wp:posOffset>-23495</wp:posOffset>
          </wp:positionH>
          <wp:positionV relativeFrom="paragraph">
            <wp:posOffset>121920</wp:posOffset>
          </wp:positionV>
          <wp:extent cx="1274445" cy="7315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InternetLink">
    <w:name w:val="Hyperlink"/>
    <w:basedOn w:val="DefaultParagraphFont"/>
    <w:rsid w:val="00440c43"/>
    <w:rPr>
      <w:color w:val="0563C1" w:themeColor="hyperlink"/>
      <w:u w:val="single"/>
    </w:rPr>
  </w:style>
  <w:style w:type="character" w:styleId="UnresolvedMention">
    <w:name w:val="Unresolved Mention"/>
    <w:basedOn w:val="DefaultParagraphFont"/>
    <w:uiPriority w:val="99"/>
    <w:semiHidden/>
    <w:unhideWhenUsed/>
    <w:qFormat/>
    <w:rsid w:val="00440c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2" ma:contentTypeDescription="Vytvoří nový dokument" ma:contentTypeScope="" ma:versionID="b8e390a7a5a321d1c6d6759c06f59977">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dfe7cabc71937b0d6c1ae2780d6c2fb0"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FC444F-F688-4BF9-BC9A-46CCE7093961}">
  <ds:schemaRefs>
    <ds:schemaRef ds:uri="http://www.w3.org/XML/1998/namespace"/>
    <ds:schemaRef ds:uri="http://schemas.microsoft.com/office/2006/metadata/properties"/>
    <ds:schemaRef ds:uri="1c5afdd9-10a7-4471-939e-3b6fefddb120"/>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http://purl.org/dc/dcmitype/"/>
    <ds:schemaRef ds:uri="http://schemas.microsoft.com/sharepoint/v3/fields"/>
    <ds:schemaRef ds:uri="1b0a2e31-377b-4a4f-8b74-191dd8e2e1a2"/>
    <ds:schemaRef ds:uri="http://schemas.microsoft.com/sharepoint/v3"/>
    <ds:schemaRef ds:uri="http://purl.org/dc/elements/1.1/"/>
  </ds:schemaRefs>
</ds:datastoreItem>
</file>

<file path=customXml/itemProps2.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3.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4.xml><?xml version="1.0" encoding="utf-8"?>
<ds:datastoreItem xmlns:ds="http://schemas.openxmlformats.org/officeDocument/2006/customXml" ds:itemID="{20849BEB-43A3-43D4-9F4B-46781B6137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16</Pages>
  <Words>3301</Words>
  <Characters>19890</Characters>
  <CharactersWithSpaces>2314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2-09-14T07:39:00Z</dcterms:modified>
  <cp:revision>174</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