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mostů a silnic v Pardubickém kraji v návaznosti na výstavbu D35 – Silnice II/324 Opatovice nad Labem, okružní křižovatka – křiž. s ul. Kasárenská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částečné uzavírk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prava mostů a silnic v Pardubickém kraji v návaznosti na výstavbu D35 – Silnice II/324 Opatovice nad Labem, okružní křižovatka – křiž. s ul. Kasárenská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Pardubice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pardubice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>. Jestliže Zhotovitel disponuje vlastním CDE, může jej využít, ale zajistí, aby data byla předána i do CDE Objednatele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propojení mezi použitým CDE Zhotovitele a CDE Objednatele. Toto propojení může být zajištěno např. prostřednictvím API. Zhotovitelem zvolené CDE musí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výměnu dokumentů v elektronické podobě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V případě potřeby testování propojení, Objednatel poskytne Zhotoviteli jednu bezplatnou licenci do CDE Objedn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/>
      </w:pPr>
      <w:r>
        <w:rPr>
          <w:rStyle w:val="Eop"/>
          <w:rFonts w:cs="Segoe UI" w:ascii="Book Antiqua" w:hAnsi="Book Antiqua"/>
        </w:rPr>
        <w:t>Zhotovitel může použít CDE s vlastním API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tzv.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Tyto logy musí Zhotovitel na vyzvání Objednatele do 20 dní poskytnout.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funkčnosti CDE a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 zaměstnanec Objednatele, konzultanti Objednatele,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spl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mostů a silnic v Pardubickém kraji v návaznosti na výstavbu D35 – Silnice II/324 Opatovice nad Labem, okružní křižovatka – křiž. s ul. Kasárenská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Oprava mostů a silnic v Pardubickém kraji v návaznosti na výstavbu D35 – Silnice II/324 Opatovice nad Labem, okružní křižovatka – křiž. s ul. Kasárenská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932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99AAD15E-9172-4DC1-A1D1-31D2EAA41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5</Pages>
  <Words>4004</Words>
  <Characters>23624</Characters>
  <CharactersWithSpaces>2757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1:00Z</dcterms:created>
  <dc:creator>Filipkova</dc:creator>
  <dc:description/>
  <dc:language>en-US</dc:language>
  <cp:lastModifiedBy>Jan Prucek</cp:lastModifiedBy>
  <cp:lastPrinted>2019-03-08T12:33:00Z</cp:lastPrinted>
  <dcterms:modified xsi:type="dcterms:W3CDTF">2022-09-18T1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