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Oprava mostů a silnic v Pardubickém kraji v návaznosti na výstavbu D35 – Silnice II/333 Živanice, průtah“</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33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114300" distR="114300" simplePos="0" locked="0" layoutInCell="0" allowOverlap="1" relativeHeight="13">
          <wp:simplePos x="0" y="0"/>
          <wp:positionH relativeFrom="margin">
            <wp:posOffset>0</wp:posOffset>
          </wp:positionH>
          <wp:positionV relativeFrom="paragraph">
            <wp:posOffset>125095</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zkouska xmlns="1b0a2e31-377b-4a4f-8b74-191dd8e2e1a2"/>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3" ma:contentTypeDescription="Vytvoří nový dokument" ma:contentTypeScope="" ma:versionID="de1d97a724e36fd41a3d83efb28f7da2">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c5b12c459562dddb45a0f25f2382ff"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zkouska"/>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zkouska" ma:index="35" ma:displayName="zkouska" ma:list="{1b0a2e31-377b-4a4f-8b74-191dd8e2e1a2}" ma:internalName="zkouska" ma:showField="Title">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4D0886E7-BC76-44D3-B11B-78C1A65D4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Pages>
  <Words>1045</Words>
  <Characters>6169</Characters>
  <CharactersWithSpaces>720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2-09-19T16:0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