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mostů a silnic v Pardubickém kraji v návaznosti na výstavbu D35 – Silnice II/333 Živanice, průtah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částečného dopravního omezení.  Při pokládce obrusné vrstvy dojde ke kompletní uzavírce řešeného úseku z důvodu eliminace podélné spáry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Oprava mostů a silnic v Pardubickém kraji v návaznosti na výstavbu D35 – Silnice II/333 Živanice, průtah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Pardubice (</w:t>
      </w:r>
      <w:hyperlink r:id="rId3">
        <w:r>
          <w:rPr>
            <w:rStyle w:val="InternetLink"/>
            <w:rFonts w:cs="Segoe UI" w:ascii="Book Antiqua" w:hAnsi="Book Antiqua"/>
            <w:lang w:eastAsia="cs-CZ"/>
          </w:rPr>
          <w:t>https://www.suspk.cz/</w:t>
        </w:r>
      </w:hyperlink>
      <w:r>
        <w:rPr>
          <w:rStyle w:val="InternetLink"/>
          <w:rFonts w:cs="Segoe UI" w:ascii="Book Antiqua" w:hAnsi="Book Antiqua"/>
          <w:lang w:eastAsia="cs-CZ"/>
        </w:rPr>
        <w:t>Pardubice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>. Jestliže Zhotovitel disponuje vlastním CDE, může jej využít, ale zajistí, aby data byla předána i do CDE Objednatele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Style w:val="Normaltextrun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propojení mezi použitým CDE Zhotovitele a CDE Objednatele. Toto propojení může být zajištěno např. prostřednictvím API. Zhotovitelem zvolené CDE musí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výměnu dokumentů v elektronické podobě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V případě potřeby testování propojení, Objednatel poskytne Zhotoviteli jednu bezplatnou licenci do CDE Objednatele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/>
      </w:pPr>
      <w:r>
        <w:rPr>
          <w:rStyle w:val="Eop"/>
          <w:rFonts w:cs="Segoe UI" w:ascii="Book Antiqua" w:hAnsi="Book Antiqua"/>
        </w:rPr>
        <w:t>Zhotovitel může použít CDE s vlastním API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tzv.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Tyto logy musí Zhotovitel na vyzvání Objednatele do 20 dní poskytnout.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funkčnosti CDE a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 zaměstnanec Objednatele, konzultanti Objednatele,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spl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mostů a silnic v Pardubickém kraji v návaznosti na výstavbu D35 – Silnice II/333 Živanice, průtah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Oprava mostů a silnic v Pardubickém kraji v návaznosti na výstavbu D35 – Silnice II/333 Živanice, průtah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3223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zkouska xmlns="1b0a2e31-377b-4a4f-8b74-191dd8e2e1a2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3" ma:contentTypeDescription="Vytvoří nový dokument" ma:contentTypeScope="" ma:versionID="de1d97a724e36fd41a3d83efb28f7da2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c5b12c459562dddb45a0f25f2382ff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zkouska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zkouska" ma:index="35" ma:displayName="zkouska" ma:list="{1b0a2e31-377b-4a4f-8b74-191dd8e2e1a2}" ma:internalName="zkouska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B0DEDE43-3252-448C-9B01-55A7726E10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5</Pages>
  <Words>3993</Words>
  <Characters>23561</Characters>
  <CharactersWithSpaces>2750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1:00Z</dcterms:created>
  <dc:creator>Filipkova</dc:creator>
  <dc:description/>
  <dc:language>en-US</dc:language>
  <cp:lastModifiedBy>Jan Prucek</cp:lastModifiedBy>
  <cp:lastPrinted>2019-03-08T12:33:00Z</cp:lastPrinted>
  <dcterms:modified xsi:type="dcterms:W3CDTF">2022-09-19T1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