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Oprava mostů a silnic v Pardubickém kraji v návaznosti na výstavbu D35 – Silnice II/333 Živanice, průtah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>PRODIN a.s., se sídlem K Vápence 2745, Zelené Předměstí, 530 02 Pardubice, IČO: 252 92 161,</w:t>
      </w:r>
      <w:r>
        <w:rPr>
          <w:rFonts w:eastAsia="Times New Roman" w:cs="Arial" w:ascii="Book Antiqua" w:hAnsi="Book Antiqua"/>
          <w:lang w:eastAsia="cs-CZ"/>
        </w:rPr>
        <w:t xml:space="preserve"> zodpovědný projektant Bc. Martin Hudec, datum 08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23825</wp:posOffset>
          </wp:positionV>
          <wp:extent cx="1274445" cy="7315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3" ma:contentTypeDescription="Vytvoří nový dokument" ma:contentTypeScope="" ma:versionID="de1d97a724e36fd41a3d83efb28f7da2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c5b12c459562dddb45a0f25f2382ff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zkouska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zkouska" ma:index="35" ma:displayName="zkouska" ma:list="{1b0a2e31-377b-4a4f-8b74-191dd8e2e1a2}" ma:internalName="zkouska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zkouska xmlns="1b0a2e31-377b-4a4f-8b74-191dd8e2e1a2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D16EFE-819C-49F2-B744-55470ACAC3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2-09-19T16:0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