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spacing w:before="120" w:after="0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VZOROVÁ ŽÁDOST O ÚČAST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IDENTIFIKACE ŘÍZENÍ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6236"/>
      </w:tblGrid>
      <w:tr>
        <w:trPr>
          <w:trHeight w:val="298" w:hRule="atLeast"/>
        </w:trPr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Název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  <w:highlight w:val="cyan"/>
              </w:rPr>
            </w:pPr>
            <w:sdt>
              <w:sdtPr>
                <w:id w:val="227754391"/>
                <w:placeholder>
                  <w:docPart w:val="44A165EC4D3249389CEE5FC7C787A7E3"/>
                </w:placeholder>
                <w:text/>
              </w:sdtPr>
              <w:sdtContent>
                <w:r>
                  <w:rPr/>
                  <w:t>Most ev.č. 324-018 P. Wonky, Pardubic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Veřejné zakázky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tavební prác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Řízen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pacing w:before="120" w:after="0"/>
              <w:ind w:left="0" w:hanging="0"/>
              <w:rPr>
                <w:rFonts w:ascii="Book Antiqua" w:hAnsi="Book Antiqua"/>
              </w:rPr>
            </w:pPr>
            <w:sdt>
              <w:sdtPr>
                <w:placeholder>
                  <w:docPart w:val="DF049E39BD16443ABAD85C81ACC578B6"/>
                </w:placeholder>
                <w:dropDownList>
                  <w:listItem w:value="Zvolte položku."/>
                  <w:listItem w:displayText="Otevřené řízení" w:value="Otevřené řízení"/>
                  <w:listItem w:displayText="Zjednodušené podlimitní řízení" w:value="Zjednodušené podlimitní řízení"/>
                </w:dropDownList>
              </w:sdtPr>
              <w:sdtContent>
                <w:r>
                  <w:rPr>
                    <w:rFonts w:ascii="Book Antiqua" w:hAnsi="Book Antiqua"/>
                  </w:rPr>
                </w:r>
                <w:r>
                  <w:rPr>
                    <w:rFonts w:ascii="Book Antiqua" w:hAnsi="Book Antiqua"/>
                  </w:rPr>
                  <w:t>Užší řízen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Režim Veřejné zakázky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Nadlimitní</w:t>
            </w:r>
          </w:p>
        </w:tc>
      </w:tr>
      <w:tr>
        <w:trPr>
          <w:trHeight w:val="298" w:hRule="atLeast"/>
        </w:trPr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Web Řízení/ID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640457153"/>
                <w:placeholder>
                  <w:docPart w:val="C5492254A9074F40B09495E7C25F68D4"/>
                </w:placeholder>
                <w:text/>
              </w:sdtPr>
              <w:sdtContent>
                <w:r>
                  <w:rPr/>
                  <w:t>https://ezak.suspk.cz/vz00000962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Book Antiqua" w:hAnsi="Book Antiqua" w:cs="Calibri" w:cstheme="minorHAnsi"/>
                <w:b/>
                <w:b/>
              </w:rPr>
            </w:pPr>
            <w:bookmarkStart w:id="0" w:name="_GoBack"/>
            <w:r>
              <w:rPr>
                <w:rFonts w:cs="Calibri" w:ascii="Book Antiqua" w:hAnsi="Book Antiqua" w:cstheme="minorHAnsi"/>
                <w:b/>
              </w:rPr>
              <w:t>Systémové číslo Veřejné zakázky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  <w:highlight w:val="green"/>
                <w:lang w:eastAsia="cs-CZ"/>
              </w:rPr>
            </w:pPr>
            <w:sdt>
              <w:sdtPr>
                <w:id w:val="285519461"/>
                <w:placeholder>
                  <w:docPart w:val="CD57A4DD54F2472E8FB523702166F5FA"/>
                </w:placeholder>
                <w:text/>
              </w:sdtPr>
              <w:sdtContent>
                <w:bookmarkStart w:id="1" w:name="_GoBack"/>
                <w:r>
                  <w:rPr/>
                  <w:t>P22V00000120</w:t>
                </w:r>
              </w:sdtContent>
            </w:sdt>
            <w:bookmarkEnd w:id="1"/>
          </w:p>
        </w:tc>
      </w:tr>
    </w:tbl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IDENTIFIKAČNÍ ÚDAJE Účastníka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  <w:b/>
              </w:rPr>
              <w:t>Název/Obchodní firma/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908466650"/>
                <w:placeholder>
                  <w:docPart w:val="623A41A431AC42A2B99F91C35E1BCF92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273461525"/>
                <w:placeholder>
                  <w:docPart w:val="AD148B3D738D465993C01C0A2A525288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IČO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02956739"/>
                <w:placeholder>
                  <w:docPart w:val="8FA35F0879D64E58A3400EF2322C42A8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Zástupc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2140062351"/>
                <w:placeholder>
                  <w:docPart w:val="097F8D65DC664BE7A68D19AFFDC774DB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  <w:lang w:eastAsia="cs-CZ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455941748"/>
                <w:placeholder>
                  <w:docPart w:val="8856BBEB3BC44690A6E6A071DC30B4C8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63370855"/>
                <w:placeholder>
                  <w:docPart w:val="57D203F93BBF4B4C924D5745AFDD6F5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766745110"/>
                <w:placeholder>
                  <w:docPart w:val="07CCDB30B43C48D687685B6EE221EE70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D datové schrán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1714940459"/>
                <w:placeholder>
                  <w:docPart w:val="663A0B03EB6C44F2A36538BB4A430B21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Účastník je malý nebo střední podnik podle doporučení Evropské komise 2003/361/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highlight w:val="yellow"/>
              </w:rPr>
              <w:t>Ano/N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860941556"/>
              </w:sdtPr>
              <w:sdtContent>
                <w:sdt>
                  <w:sdtPr>
                    <w:placeholder>
                      <w:docPart w:val="663A0B03EB6C44F2A36538BB4A430B2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ook Antiqua" w:hAnsi="Book Antiqua"/>
              </w:rPr>
              <w:t xml:space="preserve">  </w:t>
            </w:r>
            <w:r>
              <w:rPr>
                <w:rFonts w:ascii="Book Antiqua" w:hAnsi="Book Antiqua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934417716"/>
                <w:placeholder>
                  <w:docPart w:val="187C780D4134418EB546351E63C2AE6B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2015545278"/>
                <w:placeholder>
                  <w:docPart w:val="BA4480AAD17048A2A27B40E60641A6D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r>
              <w:rPr>
                <w:rFonts w:cs="Calibri" w:ascii="Book Antiqua" w:hAnsi="Book Antiqua" w:cstheme="minorHAnsi"/>
                <w:bCs/>
              </w:rPr>
              <w:t>Veškerá prohlášení učiněná ve formuláři žádosti o účast činí účastník za všechny zúčastněné dodavatele.</w:t>
            </w:r>
          </w:p>
        </w:tc>
      </w:tr>
    </w:tbl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bCs/>
          <w:lang w:eastAsia="cs-CZ"/>
        </w:rPr>
      </w:pPr>
      <w:r>
        <w:rPr>
          <w:lang w:eastAsia="cs-CZ"/>
        </w:rPr>
        <w:t>ÚVODNÍ Prohlášení účastníka</w:t>
      </w:r>
    </w:p>
    <w:p>
      <w:pPr>
        <w:pStyle w:val="Heading2"/>
        <w:ind w:left="709" w:hanging="709"/>
        <w:rPr/>
      </w:pPr>
      <w:r>
        <w:rPr/>
        <w:t>Účastník, který se uchází o účast v Řízení, tímto předkládá formulář žádosti o účast ve smyslu § 58 ZZVZ za účelem prokázání splnění kvalifikačních požadavků Zadavatele, kterými je podmiňována účast dodavatelů v Řízení.</w:t>
      </w:r>
    </w:p>
    <w:p>
      <w:pPr>
        <w:pStyle w:val="Heading2"/>
        <w:ind w:left="709" w:hanging="709"/>
        <w:rPr/>
      </w:pPr>
      <w:r>
        <w:rPr/>
        <w:t xml:space="preserve">Účastník čestně prohlašuje, že   </w:t>
      </w:r>
    </w:p>
    <w:p>
      <w:pPr>
        <w:pStyle w:val="Heading4"/>
        <w:numPr>
          <w:ilvl w:val="0"/>
          <w:numId w:val="2"/>
        </w:numPr>
        <w:rPr>
          <w:rFonts w:cs="Arial"/>
        </w:rPr>
      </w:pPr>
      <w:r>
        <w:rPr/>
        <w:t>se pečlivě seznámil se zadávacími podmínkami, porozuměl jim a mj. tak používá veškeré pojmy a zkratky v souladu s Oznámením a zadávací dokumentací,</w:t>
      </w:r>
    </w:p>
    <w:p>
      <w:pPr>
        <w:pStyle w:val="Heading4"/>
        <w:numPr>
          <w:ilvl w:val="0"/>
          <w:numId w:val="2"/>
        </w:numPr>
        <w:rPr/>
      </w:pPr>
      <w:r>
        <w:rPr/>
        <w:t xml:space="preserve">výše uvedená kontaktní osoba je oprávněna k jednání za účastníka v rámci Řízení, </w:t>
      </w:r>
    </w:p>
    <w:p>
      <w:pPr>
        <w:pStyle w:val="Heading4"/>
        <w:numPr>
          <w:ilvl w:val="0"/>
          <w:numId w:val="2"/>
        </w:numPr>
        <w:rPr/>
      </w:pPr>
      <w:r>
        <w:rPr/>
        <w:t xml:space="preserve">je srozuměn s požadavky Zadavatele na prokázání kvalifikace uvedenými v čl. 2 Vzorové žádosti o účast a při vytváření této žádosti se jimi řídil. </w:t>
      </w:r>
    </w:p>
    <w:p>
      <w:pPr>
        <w:pStyle w:val="Heading1"/>
        <w:rPr/>
      </w:pPr>
      <w:r>
        <w:rPr/>
        <w:t>Požadavky zadavatele na prokázání kvalifikace</w:t>
      </w:r>
    </w:p>
    <w:p>
      <w:pPr>
        <w:pStyle w:val="Heading2"/>
        <w:ind w:left="709" w:hanging="709"/>
        <w:rPr>
          <w:szCs w:val="22"/>
          <w:lang w:eastAsia="cs-CZ"/>
        </w:rPr>
      </w:pPr>
      <w:r>
        <w:rPr>
          <w:szCs w:val="22"/>
          <w:lang w:eastAsia="cs-CZ"/>
        </w:rPr>
        <w:t xml:space="preserve">Za účelem prokázání požadované způsobilosti a kvalifikace Zadavatel přednostně požaduje doklady evidované v systému e-Certis ve smyslu § 87 ZZVZ. </w:t>
      </w:r>
    </w:p>
    <w:p>
      <w:pPr>
        <w:pStyle w:val="Heading2"/>
        <w:ind w:left="709" w:hanging="709"/>
        <w:rPr>
          <w:szCs w:val="22"/>
          <w:lang w:eastAsia="cs-CZ"/>
        </w:rPr>
      </w:pPr>
      <w:r>
        <w:rPr>
          <w:szCs w:val="22"/>
          <w:lang w:eastAsia="cs-CZ"/>
        </w:rPr>
        <w:t xml:space="preserve">Zadavatel výslovně uvádí, že nepřipouští prokázání základní způsobilosti ve smyslu § 74 ZZVZ, profesní způsobilosti ve smyslu § 77 ZZVZ, ani technické kvalifikace ve smyslu § 79 ZZVZ čestným prohlášením, s výjimkou čestných prohlášení podle § 75 odst. 1 písm. c), d) popř. písm. f) ZZVZ ve vztahu k nezapsání do obchodního rejstříku. </w:t>
      </w:r>
    </w:p>
    <w:p>
      <w:pPr>
        <w:pStyle w:val="Heading2"/>
        <w:ind w:left="709" w:hanging="709"/>
        <w:rPr/>
      </w:pPr>
      <w:r>
        <w:rPr/>
        <w:t xml:space="preserve">Dodavatelé jsou v souladu s § 83 ZZVZ oprávněni prokázat určitou část technické kvalifikace nebo profesní způsobilosti prostřednictvím jiných osob. V takovém případě dodavatelé uvedou, jakou část kvalifikace prostřednictvím poddodavatelů prokazují, a to v přiložené tabulce (viz níže).  </w:t>
      </w:r>
    </w:p>
    <w:p>
      <w:pPr>
        <w:pStyle w:val="Heading2"/>
        <w:numPr>
          <w:ilvl w:val="0"/>
          <w:numId w:val="0"/>
        </w:numPr>
        <w:ind w:left="709" w:hanging="0"/>
        <w:rPr>
          <w:szCs w:val="22"/>
        </w:rPr>
      </w:pPr>
      <w:r>
        <w:rPr>
          <w:szCs w:val="22"/>
        </w:rPr>
        <w:t xml:space="preserve">Zadavatel si však v souladu § 105 odst. 2 ZZVZ vyhrazuje, že část plnění Veřejné zakázky spočívající v provedení svislé a vodorovné konstrukce na mostním objektu musí být plněna přímo vybraným dodavatelem. </w:t>
      </w:r>
      <w:r>
        <w:rPr>
          <w:b/>
          <w:bCs/>
          <w:szCs w:val="22"/>
        </w:rPr>
        <w:t xml:space="preserve">Z toho důvodu Zadavatel stanovuje, že pro prokázání této části technické kvalifikace lze použít výhradně práce (referenční zakázky), které byly realizovány přímo dodavatelem, nikoliv jinou osobou (poddodavatelem). </w:t>
      </w:r>
    </w:p>
    <w:p>
      <w:pPr>
        <w:pStyle w:val="Heading2"/>
        <w:ind w:left="709" w:hanging="709"/>
        <w:rPr>
          <w:szCs w:val="22"/>
          <w:lang w:eastAsia="cs-CZ"/>
        </w:rPr>
      </w:pPr>
      <w:r>
        <w:rPr>
          <w:szCs w:val="22"/>
          <w:lang w:eastAsia="cs-CZ"/>
        </w:rPr>
        <w:t xml:space="preserve">Pro prokázání technické kvalifikace je rovnocenným dokladem k osvědčení objednatele o řádném poskytnutí a dokončení stavebních prací smlouva s objednatelem těchto prací a průkazný doklad o řádném uskutečnění plnění dodavatele. </w:t>
      </w:r>
    </w:p>
    <w:p>
      <w:pPr>
        <w:pStyle w:val="Heading2"/>
        <w:ind w:left="709" w:hanging="709"/>
        <w:rPr>
          <w:szCs w:val="22"/>
          <w:lang w:eastAsia="cs-CZ"/>
        </w:rPr>
      </w:pPr>
      <w:r>
        <w:rPr>
          <w:szCs w:val="22"/>
          <w:lang w:eastAsia="cs-CZ"/>
        </w:rPr>
        <w:t xml:space="preserve">V případě, že dodavatel přestane do doby rozhodnutí o výběru dodavatele splňovat požadavky na způsobilost a kvalifikaci, je povinen tuto skutečnost písemně oznámit Zadavateli nejpozději do 5 pracovních dnů. </w:t>
      </w:r>
    </w:p>
    <w:p>
      <w:pPr>
        <w:pStyle w:val="Heading2"/>
        <w:ind w:left="709" w:hanging="709"/>
        <w:rPr>
          <w:szCs w:val="22"/>
        </w:rPr>
      </w:pPr>
      <w:r>
        <w:rPr>
          <w:szCs w:val="22"/>
          <w:lang w:eastAsia="cs-CZ"/>
        </w:rPr>
        <w:t xml:space="preserve">Vybraný dodavatel bude před uzavřením smlouvy o dílo povinen předložit doklady, jimiž prokazuje způsobilost a kvalifikaci, v originálech nebo úředně ověřených kopiích, pokud již tak neučiní v žádosti o účast či v nabídce. </w:t>
      </w:r>
      <w:r>
        <w:rPr>
          <w:szCs w:val="22"/>
        </w:rPr>
        <w:t xml:space="preserve"> 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Book Antiqua" w:hAnsi="Book Antiqua" w:eastAsia="ＭＳ ゴシック" w:cs="Calibri" w:cstheme="minorHAnsi" w:eastAsiaTheme="majorEastAsia"/>
        </w:rPr>
      </w:pPr>
      <w:r>
        <w:rPr>
          <w:rFonts w:eastAsia="ＭＳ ゴシック" w:cs="Calibri" w:cstheme="minorHAnsi" w:eastAsiaTheme="majorEastAsia" w:ascii="Book Antiqua" w:hAnsi="Book Antiqua"/>
        </w:rPr>
      </w:r>
      <w:r>
        <w:br w:type="page"/>
      </w:r>
    </w:p>
    <w:p>
      <w:pPr>
        <w:pStyle w:val="Lnek"/>
        <w:numPr>
          <w:ilvl w:val="0"/>
          <w:numId w:val="1"/>
        </w:numPr>
        <w:ind w:left="709" w:hanging="709"/>
        <w:rPr/>
      </w:pPr>
      <w:r>
        <w:rPr/>
        <w:t>Kvalifikace</w:t>
      </w:r>
    </w:p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  <w:bCs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 xml:space="preserve">Účastník předkládá pro prokázání splnění základní způsobilosti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ve smyslu</w:t>
            </w:r>
            <w:r>
              <w:rPr>
                <w:rFonts w:eastAsia="Calibri" w:cs="Arial" w:ascii="Book Antiqua" w:hAnsi="Book Antiqua"/>
                <w:bCs/>
                <w:kern w:val="0"/>
                <w:sz w:val="22"/>
                <w:szCs w:val="22"/>
                <w:lang w:val="cs-CZ" w:eastAsia="en-US" w:bidi="ar-SA"/>
              </w:rPr>
              <w:t xml:space="preserve"> § 74 ZZVZ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  <w:bCs/>
              </w:rPr>
            </w:pPr>
            <w:r>
              <w:rPr>
                <w:rFonts w:eastAsia="Calibri" w:cs="Arial" w:ascii="Book Antiqua" w:hAnsi="Book Antiqua"/>
                <w:bCs/>
                <w:kern w:val="0"/>
                <w:sz w:val="22"/>
                <w:szCs w:val="22"/>
                <w:lang w:val="cs-CZ" w:eastAsia="en-US" w:bidi="ar-SA"/>
              </w:rPr>
              <w:t>výpis z evidence Rejstříku trestů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  <w:bCs/>
              </w:rPr>
            </w:pPr>
            <w:r>
              <w:rPr>
                <w:rFonts w:eastAsia="Calibri" w:cs="Arial" w:ascii="Book Antiqua" w:hAnsi="Book Antiqua"/>
                <w:bCs/>
                <w:kern w:val="0"/>
                <w:sz w:val="22"/>
                <w:szCs w:val="22"/>
                <w:lang w:val="cs-CZ" w:eastAsia="en-US" w:bidi="ar-SA"/>
              </w:rPr>
              <w:t>potvrzení finančního úřadu a čestné prohlášení o neexistenci splatného daňového nedoplatku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  <w:bCs/>
              </w:rPr>
            </w:pPr>
            <w:r>
              <w:rPr>
                <w:rFonts w:eastAsia="Calibri" w:cs="Arial" w:ascii="Book Antiqua" w:hAnsi="Book Antiqua"/>
                <w:bCs/>
                <w:kern w:val="0"/>
                <w:sz w:val="22"/>
                <w:szCs w:val="22"/>
                <w:lang w:val="cs-CZ" w:eastAsia="en-US" w:bidi="ar-SA"/>
              </w:rPr>
              <w:t>čestné prohlášení o neexistenci splatného nedoplatku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  <w:bCs/>
              </w:rPr>
            </w:pPr>
            <w:r>
              <w:rPr>
                <w:rFonts w:eastAsia="Calibri" w:cs="Arial" w:ascii="Book Antiqua" w:hAnsi="Book Antiqua"/>
                <w:bCs/>
                <w:kern w:val="0"/>
                <w:sz w:val="22"/>
                <w:szCs w:val="22"/>
                <w:lang w:val="cs-CZ" w:eastAsia="en-US" w:bidi="ar-SA"/>
              </w:rPr>
              <w:t>potvrzení okresní správy sociálního zabezpečení o neexistenci splatného nedoplatku na pojistném nebo na penále na sociální zabezpečení a příspěvek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  <w:bCs/>
              </w:rPr>
            </w:pPr>
            <w:r>
              <w:rPr>
                <w:rFonts w:eastAsia="Calibri" w:cs="Arial" w:ascii="Book Antiqua" w:hAnsi="Book Antiqua"/>
                <w:bCs/>
                <w:kern w:val="0"/>
                <w:sz w:val="22"/>
                <w:szCs w:val="22"/>
                <w:lang w:val="cs-CZ" w:eastAsia="en-US" w:bidi="ar-SA"/>
              </w:rPr>
              <w:t xml:space="preserve">výpis z obchodního rejstříku / čestné prohlášení (účastník není zapsán v obchodním rejstříku) prokazující, že se nenachází v likvidaci, nebylo proti němu vydáno rozhodnutí o úpadku, nebyla proti němu nařízena nucená správa podle příslušných právních předpisů nebo není v obdobné situaci podle právního řádu země svého sídla. 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204" w:leader="none"/>
              </w:tabs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předkládá v souladu s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§ 77 odst. 1 ZZVZ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výpis z obchodního rejstříku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nebo jiné obdobné evidence.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204" w:leader="none"/>
              </w:tabs>
              <w:spacing w:before="120" w:after="120"/>
              <w:rPr>
                <w:rFonts w:ascii="Book Antiqua" w:hAnsi="Book Antiqua"/>
                <w:b/>
                <w:b/>
                <w:bCs/>
                <w:u w:val="singl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předkládá v souladu s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§ 77 odst. 2 písm. a) ZZVZ a s požadavky Zadavatele příslušné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živnostenské oprávnění či licenci na provádění staveb, jejich změny a odstraňování.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204" w:leader="none"/>
              </w:tabs>
              <w:spacing w:before="120" w:after="120"/>
              <w:rPr>
                <w:rFonts w:ascii="Book Antiqua" w:hAnsi="Book Antiqua"/>
                <w:b/>
                <w:b/>
                <w:bCs/>
                <w:u w:val="singl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 xml:space="preserve">Účastník předkládá v souladu s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§ 77 odst. 2 písm. c) ZZVZ a s požadavky Zadavatele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prostou kopii osvědčení autorizovaného technika nebo inženýra nebo osvědčení o registraci osoby usazené nebo osoby hostující nebo jiné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podle § 7 odst. 1 zákona č. 360/1992 Sb., o výkonu povolání autorizovaných architektů a o výkonu povolání autorizovaných inženýrů a techniků činných ve výstavbě (dále jen „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Autorizační zákon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“), a to v 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oboru mosty a inženýrské konstrukc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vydaného ČKAIT podle Autorizačního zákona.</w:t>
            </w:r>
          </w:p>
          <w:p>
            <w:pPr>
              <w:pStyle w:val="ListParagraph"/>
              <w:widowControl/>
              <w:tabs>
                <w:tab w:val="clear" w:pos="708"/>
                <w:tab w:val="left" w:pos="2204" w:leader="none"/>
              </w:tabs>
              <w:spacing w:before="120" w:after="120"/>
              <w:ind w:left="720" w:hanging="0"/>
              <w:rPr>
                <w:rFonts w:ascii="Book Antiqua" w:hAnsi="Book Antiqua"/>
                <w:b/>
                <w:b/>
                <w:bCs/>
                <w:u w:val="singl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V případě, že výše uvedená autorizovaná osoba není v zaměstnaneckém poměru s účastníkem, také předkládá prohlášení o formě spolupráce s touto osobou, a to v podobě čestného prohlášením o trvání jiného než zaměstnaneckého poměru s touto osobou podepsaného osobou oprávněnou za účastníka či jeho jménem jednat / písemného závazku této osoby o budoucí spolupráci s účastníkem v případě realizace Veřejné zakázky, podepsaným autorizovanou osobou.  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seznam stavebních prací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Účastník předkládá v souladu s § 79 odst. 2 písm. a) ZZVZ a s požadavky Zadavatele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seznam stavebních prací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(referenčních zakázek)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poskytnutých za posledních 5 let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před zahájením Řízení, včetně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osvědčení potvrzeného objednatelem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těchto prací o jejich řádném poskytnutí a dokončení. </w:t>
            </w:r>
          </w:p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before="120" w:after="120"/>
              <w:ind w:left="72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Toto osvědčení obsahuje cenu, dobu a místo provádění prací a údaj o tom, že byly práce provedeny řádně a odborně.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Účastník prohlašuje, že seznam stavebních prací obsahuje minimálně: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tabs>
                <w:tab w:val="clear" w:pos="708"/>
                <w:tab w:val="left" w:pos="0" w:leader="none"/>
              </w:tabs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2 mostní stavby obdobného charakteru k předmětu Veřejné zakázky, přičemž stavbou obdobného charakteru se rozumí rekonstrukce nebo stavba nového železobetonového mostního objektu za použití mostního provizoria;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tabs>
                <w:tab w:val="clear" w:pos="708"/>
                <w:tab w:val="left" w:pos="0" w:leader="none"/>
              </w:tabs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1 mostní stavbu, realizovanou účastníkem (nikoliv jeho případným poddodavatelem), jejíž součástí byla výměna volného předpětí v komorách nosné konstrukce, a to minimálně o délce nosné konstrukce 170 metrů, nacházející se v intravilánu obce a vedoucí přes vodní tok.</w:t>
            </w:r>
          </w:p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before="60" w:after="60"/>
              <w:ind w:left="72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nění výše uvedených referenčních prací je možno prokázat kombinací požadavků v písm. a) a b) či samostatně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rPr>
                <w:rFonts w:ascii="Book Antiqua" w:hAnsi="Book Antiqua"/>
                <w:color w:val="808080" w:themeColor="background1" w:themeShade="80"/>
              </w:rPr>
            </w:pPr>
            <w:sdt>
              <w:sdtPr>
                <w:placeholder>
                  <w:docPart w:val="95658AD170C84C01BC83C86F039FC762"/>
                </w:placeholder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, případně název poddodavatele, prostřednictvím kterého je kvalifikace proka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6A4DA11B86445FC80B2058D1AEF7C87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E21769485CF642A2B83A7D7EF5B415EB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F90F002CD9E14FF685652B135E03A9C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0E182C5FE6D4FC09C42F234BD3134BC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rPr>
                <w:rFonts w:ascii="Book Antiqua" w:hAnsi="Book Antiqua"/>
                <w:color w:val="808080" w:themeColor="background1" w:themeShade="80"/>
              </w:rPr>
            </w:pPr>
            <w:sdt>
              <w:sdtPr>
                <w:placeholder>
                  <w:docPart w:val="60AFC4C9E3374EA0B9DDE56D67837A97"/>
                </w:placeholder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, případně název poddodavatele, prostřednictvím kterého je kvalifikace proka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523CDE4A3E0C4901B52903E0B1975E36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74A392BFE7734F78950177E00AC51F3E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34EDDB352001495EA721CCA12A59DD37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E6806A44EE34045BFD7F7B7956A4F4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ind w:left="0" w:hanging="0"/>
              <w:rPr>
                <w:rFonts w:ascii="Book Antiqua" w:hAnsi="Book Antiqua"/>
                <w:color w:val="808080" w:themeColor="background1" w:themeShade="80"/>
              </w:rPr>
            </w:pPr>
            <w:sdt>
              <w:sdtPr>
                <w:placeholder>
                  <w:docPart w:val="96587968AEAE4B54979EE248591ACFF4"/>
                </w:placeholder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, případně název poddodavatele, prostřednictvím kterého je kvalifikace proka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00894EFCFBE4D408027724686154134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528700EB7A7C47178C14127EA9728434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D24B3D5EB6784A6B8671DDFF0D4D3A5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4D0D07D3D9C4590A92B5319E2FC17EF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kvalifikace a zkušenosti stavbyvedoucího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120" w:after="120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 xml:space="preserve">Účastník předkládá v souladu s § 79 odst. 2 písm. c) a d) a s požadavky Zadavatele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>seznam techniků, kteří se budou podílet na plnění Veřejné zakázky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, společně s 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>osvědčením o jejich vzdělání a odborné kvalifikaci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 xml:space="preserve">, kde alespoň jedna z osob na pozici „stavbyvedoucí“ splňuje následující požadavky: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zkušenosti minimálně 5 let v pozici stavbyvedoucího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praxe v posledních 5 letech s 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minimálně jednou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stavební zakázkou spočívající ve výstavbě mostní stavby obdobného charakteru k předmětu Veřejné zakázky, kde stavbou obdobného charakteru se rozumí rekonstrukce nebo stavba nového železobetonového mostního objektu v provedení rámové konstrukce za použití mostního provizoria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osvědčení autorizovaného technika nebo inženýra nebo osvědčení o registraci osoby usazené nebo osoby hostující nebo jiné podle § 7 odst. 1 Autorizačního zákona v oboru mosty a inženýrské konstrukce vydané ČKAIT podle tohoto zákona. </w:t>
            </w:r>
          </w:p>
          <w:p>
            <w:pPr>
              <w:pStyle w:val="ListParagraph"/>
              <w:widowControl/>
              <w:spacing w:before="120" w:after="120"/>
              <w:ind w:left="72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Výše uvedené požadavky účastník prokazuje předložením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prosté kopie dokladu o požadovaném osvědčení či oprávnění příslušné osoby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originálu profesního životopisu příslušné osoby podepsaným touto osobou a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v případě, že výše uvedená autorizovaná osoba není v zaměstnaneckém poměru s účastníkem, také předkládá prohlášení o formě spolupráce s touto osobou, a to v podobě čestného prohlášením o trvání jiného než zaměstnaneckého poměru s touto osobou podepsaného osobou oprávněnou za účastníka či jeho jménem jednat / písemného závazku této osoby o budoucí spolupráci s účastníkem v případě realizace Veřejné zakázky, podepsaným autorizovanou osobou.  </w:t>
            </w:r>
          </w:p>
        </w:tc>
      </w:tr>
    </w:tbl>
    <w:p>
      <w:pPr>
        <w:pStyle w:val="Normal"/>
        <w:spacing w:lineRule="auto" w:line="259" w:before="0" w:after="160"/>
        <w:ind w:left="0" w:hanging="0"/>
        <w:jc w:val="left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Book Antiqua" w:hAnsi="Book Antiqua"/>
        </w:rPr>
      </w:pPr>
      <w:r>
        <w:rPr>
          <w:rFonts w:ascii="Book Antiqua" w:hAnsi="Book Antiqua"/>
        </w:rPr>
      </w:r>
      <w:r>
        <w:br w:type="page"/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6"/>
        <w:gridCol w:w="6625"/>
      </w:tblGrid>
      <w:tr>
        <w:trPr/>
        <w:tc>
          <w:tcPr>
            <w:tcW w:w="9071" w:type="dxa"/>
            <w:gridSpan w:val="2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pageBreakBefore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center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eastAsia="Calibri" w:cs="Calibri" w:ascii="Book Antiqua" w:hAnsi="Book Antiqua" w:cstheme="min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Poddodavatelé k prokázání kvalifikace</w:t>
            </w:r>
          </w:p>
        </w:tc>
      </w:tr>
      <w:tr>
        <w:trPr>
          <w:trHeight w:val="1191" w:hRule="atLeast"/>
        </w:trPr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Book Antiqua" w:hAnsi="Book Antiqua" w:cs="Calibri" w:cstheme="minorHAnsi"/>
                <w:highlight w:val="yellow"/>
                <w:lang w:eastAsia="x-none"/>
              </w:rPr>
            </w:pPr>
            <w:r>
              <w:rPr>
                <w:rFonts w:eastAsia="Calibri" w:cs="Calibri" w:cstheme="minorHAnsi" w:ascii="Book Antiqua" w:hAnsi="Book Antiqua"/>
                <w:kern w:val="0"/>
                <w:sz w:val="22"/>
                <w:szCs w:val="22"/>
                <w:highlight w:val="yellow"/>
                <w:lang w:val="cs-CZ" w:eastAsia="x-none" w:bidi="ar-SA"/>
              </w:rPr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rPr>
                <w:rFonts w:ascii="Book Antiqua" w:hAnsi="Book Antiqua" w:cs="Calibri" w:cstheme="minorHAnsi"/>
                <w:highlight w:val="yellow"/>
                <w:lang w:eastAsia="x-none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Část kvalifikace, kterou hodlá účastník prokázat prostřednictvím poddodavatele </w:t>
            </w:r>
          </w:p>
        </w:tc>
      </w:tr>
      <w:tr>
        <w:trPr>
          <w:trHeight w:val="1462" w:hRule="atLeast"/>
        </w:trPr>
        <w:tc>
          <w:tcPr>
            <w:tcW w:w="2446" w:type="dxa"/>
            <w:tcBorders/>
          </w:tcPr>
          <w:p>
            <w:pPr>
              <w:pStyle w:val="Normal"/>
              <w:widowControl/>
              <w:spacing w:before="120" w:after="0"/>
              <w:ind w:left="30" w:firstLine="142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eastAsia="Calibri" w:cs="Calibri" w:ascii="Book Antiqua" w:hAnsi="Book Antiqua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ddodavatel:</w:t>
            </w:r>
          </w:p>
          <w:p>
            <w:pPr>
              <w:pStyle w:val="Normal"/>
              <w:widowControl/>
              <w:ind w:left="30" w:firstLine="142"/>
              <w:rPr>
                <w:rFonts w:ascii="Book Antiqua" w:hAnsi="Book Antiqua" w:cs="Calibri" w:cstheme="minorHAnsi"/>
                <w:color w:val="808080"/>
                <w:shd w:fill="FFFF00" w:val="clear"/>
              </w:rPr>
            </w:pPr>
            <w:r>
              <w:rPr>
                <w:rFonts w:eastAsia="Calibri" w:cs="Calibri" w:ascii="Book Antiqua" w:hAnsi="Book Antiqua" w:cstheme="minorHAnsi"/>
                <w:color w:val="808080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Název subjektu, Sídlo, IČO, Osoba oprávněná jednat jménem či za Poddodavatele, tel, e-mail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cstheme="minorHAnsi" w:ascii="Book Antiqua" w:hAnsi="Book Antiqu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85" w:hRule="atLeast"/>
        </w:trPr>
        <w:tc>
          <w:tcPr>
            <w:tcW w:w="2446" w:type="dxa"/>
            <w:tcBorders/>
          </w:tcPr>
          <w:p>
            <w:pPr>
              <w:pStyle w:val="Normal"/>
              <w:widowControl/>
              <w:spacing w:before="120" w:after="0"/>
              <w:ind w:left="30" w:firstLine="142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eastAsia="Calibri" w:cs="Calibri" w:ascii="Book Antiqua" w:hAnsi="Book Antiqua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ddodavatel:</w:t>
            </w:r>
          </w:p>
          <w:p>
            <w:pPr>
              <w:pStyle w:val="Normal"/>
              <w:widowControl/>
              <w:ind w:left="30" w:firstLine="142"/>
              <w:rPr>
                <w:rFonts w:ascii="Book Antiqua" w:hAnsi="Book Antiqua" w:cs="Calibri" w:cstheme="minorHAnsi"/>
                <w:color w:val="808080"/>
                <w:shd w:fill="FFFF00" w:val="clear"/>
              </w:rPr>
            </w:pPr>
            <w:r>
              <w:rPr>
                <w:rFonts w:eastAsia="Calibri" w:cs="Calibri" w:ascii="Book Antiqua" w:hAnsi="Book Antiqua" w:cstheme="minorHAnsi"/>
                <w:color w:val="808080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Název subjektu, Sídlo, IČO, Osoba oprávněná jednat jménem či za Poddodavatele, tel, e-mail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cstheme="minorHAnsi" w:ascii="Book Antiqua" w:hAnsi="Book Antiqu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widowControl/>
              <w:spacing w:before="120" w:after="0"/>
              <w:ind w:left="30" w:firstLine="142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eastAsia="Calibri" w:cs="Calibri" w:ascii="Book Antiqua" w:hAnsi="Book Antiqua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ddodavatel:</w:t>
            </w:r>
          </w:p>
          <w:p>
            <w:pPr>
              <w:pStyle w:val="Normal"/>
              <w:widowControl/>
              <w:ind w:left="30" w:firstLine="142"/>
              <w:rPr>
                <w:rFonts w:ascii="Book Antiqua" w:hAnsi="Book Antiqua" w:cs="Calibri" w:cstheme="minorHAnsi"/>
                <w:color w:val="808080"/>
                <w:shd w:fill="FFFF00" w:val="clear"/>
              </w:rPr>
            </w:pPr>
            <w:r>
              <w:rPr>
                <w:rFonts w:eastAsia="Calibri" w:cs="Calibri" w:ascii="Book Antiqua" w:hAnsi="Book Antiqua" w:cstheme="minorHAnsi"/>
                <w:color w:val="808080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Název subjektu, Sídlo, IČO, Osoba oprávněná jednat jménem či za Poddodavatele, tel, e-mail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cstheme="minorHAnsi" w:ascii="Book Antiqua" w:hAnsi="Book Antiqu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left="709" w:hanging="0"/>
        <w:rPr>
          <w:rFonts w:ascii="Book Antiqua" w:hAnsi="Book Antiqua"/>
        </w:rPr>
      </w:pPr>
      <w:r>
        <w:rPr>
          <w:rFonts w:ascii="Book Antiqua" w:hAnsi="Book Antiqua"/>
        </w:rPr>
        <w:t xml:space="preserve">Vyhotovil: </w:t>
      </w:r>
      <w:sdt>
        <w:sdtPr>
          <w:placeholder>
            <w:docPart w:val="035D6D8A6A4E43CB995B3C27C2BA67F9"/>
          </w:placeholder>
          <w:showingPlcHdr/>
        </w:sdtPr>
        <w:sdtContent>
          <w:r>
            <w:rPr>
              <w:rFonts w:ascii="Book Antiqua" w:hAnsi="Book Antiqua"/>
            </w:rPr>
          </w:r>
          <w:r>
            <w:rPr>
              <w:rStyle w:val="PlaceholderText"/>
              <w:rFonts w:eastAsia="Calibri" w:ascii="Book Antiqua" w:hAnsi="Book Antiqua"/>
              <w:highlight w:val="yellow"/>
            </w:rPr>
            <w:t>Jméno, funkce</w:t>
          </w:r>
        </w:sdtContent>
      </w:sdt>
    </w:p>
    <w:p>
      <w:pPr>
        <w:pStyle w:val="Normal"/>
        <w:ind w:left="709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left="709" w:hanging="0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Normal"/>
        <w:ind w:left="709" w:hanging="0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Normal"/>
        <w:ind w:left="709" w:hanging="0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Normal"/>
        <w:ind w:left="709" w:hanging="0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  <w:t xml:space="preserve">Přílohy: </w:t>
      </w:r>
    </w:p>
    <w:p>
      <w:pPr>
        <w:pStyle w:val="ListParagraph"/>
        <w:numPr>
          <w:ilvl w:val="0"/>
          <w:numId w:val="8"/>
        </w:numPr>
        <w:rPr>
          <w:rFonts w:ascii="Book Antiqua" w:hAnsi="Book Antiqua"/>
        </w:rPr>
      </w:pPr>
      <w:r>
        <w:rPr>
          <w:rFonts w:ascii="Book Antiqua" w:hAnsi="Book Antiqua"/>
        </w:rPr>
        <w:t>Doklady k prokázání základní způsobilosti</w:t>
      </w:r>
    </w:p>
    <w:p>
      <w:pPr>
        <w:pStyle w:val="ListParagraph"/>
        <w:numPr>
          <w:ilvl w:val="0"/>
          <w:numId w:val="8"/>
        </w:numPr>
        <w:rPr>
          <w:rFonts w:ascii="Book Antiqua" w:hAnsi="Book Antiqua"/>
        </w:rPr>
      </w:pPr>
      <w:r>
        <w:rPr>
          <w:rFonts w:ascii="Book Antiqua" w:hAnsi="Book Antiqua"/>
        </w:rPr>
        <w:t xml:space="preserve">Doklady k prokázání profesní způsobilosti </w:t>
      </w:r>
    </w:p>
    <w:p>
      <w:pPr>
        <w:pStyle w:val="ListParagraph"/>
        <w:numPr>
          <w:ilvl w:val="0"/>
          <w:numId w:val="8"/>
        </w:numPr>
        <w:rPr>
          <w:rFonts w:ascii="Book Antiqua" w:hAnsi="Book Antiqua"/>
        </w:rPr>
      </w:pPr>
      <w:r>
        <w:rPr>
          <w:rFonts w:ascii="Book Antiqua" w:hAnsi="Book Antiqua"/>
        </w:rPr>
        <w:t xml:space="preserve">Doklady k prokázání technické kvalifikace </w:t>
      </w:r>
    </w:p>
    <w:sectPr>
      <w:headerReference w:type="first" r:id="rId2"/>
      <w:footerReference w:type="default" r:id="rId3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Book Antiqua">
    <w:charset w:val="01"/>
    <w:family w:val="swiss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7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84a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54c26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ascii="Book Antiqua" w:hAnsi="Book Antiqua" w:eastAsia="ＭＳ ゴシック" w:cs="Times New Roman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8435e"/>
    <w:pPr>
      <w:keepNext w:val="true"/>
      <w:keepLines/>
      <w:numPr>
        <w:ilvl w:val="1"/>
        <w:numId w:val="1"/>
      </w:numPr>
      <w:ind w:left="709" w:hanging="709"/>
      <w:outlineLvl w:val="1"/>
    </w:pPr>
    <w:rPr>
      <w:rFonts w:ascii="Book Antiqua" w:hAnsi="Book Antiqua" w:eastAsia="ＭＳ ゴシック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67e69"/>
    <w:pPr>
      <w:keepNext w:val="true"/>
      <w:keepLines/>
      <w:numPr>
        <w:ilvl w:val="2"/>
        <w:numId w:val="1"/>
      </w:numPr>
      <w:ind w:left="709" w:hanging="709"/>
      <w:outlineLvl w:val="2"/>
    </w:pPr>
    <w:rPr>
      <w:rFonts w:ascii="Book Antiqua" w:hAnsi="Book Antiqua" w:eastAsia="ＭＳ ゴシック" w:cs="Times New Roman" w:cstheme="majorBidi" w:eastAsiaTheme="majorEastAsia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f549c5"/>
    <w:pPr>
      <w:numPr>
        <w:ilvl w:val="0"/>
        <w:numId w:val="2"/>
      </w:numPr>
      <w:outlineLvl w:val="3"/>
    </w:pPr>
    <w:rPr>
      <w:rFonts w:ascii="Book Antiqua" w:hAnsi="Book Antiqua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03957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ＭＳ ゴシック" w:cs="Times New Roman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03957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ＭＳ ゴシック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03957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ＭＳ ゴシック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54c26"/>
    <w:rPr>
      <w:rFonts w:ascii="Book Antiqua" w:hAnsi="Book Antiqua" w:eastAsia="ＭＳ ゴシック" w:cs="Times New Roman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8435e"/>
    <w:rPr>
      <w:rFonts w:ascii="Book Antiqua" w:hAnsi="Book Antiqua" w:eastAsia="ＭＳ ゴシック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67e69"/>
    <w:rPr>
      <w:rFonts w:ascii="Book Antiqua" w:hAnsi="Book Antiqua" w:eastAsia="ＭＳ ゴシック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f549c5"/>
    <w:rPr>
      <w:rFonts w:ascii="Book Antiqua" w:hAnsi="Book Antiqua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03957"/>
    <w:rPr>
      <w:rFonts w:ascii="Calibri Light" w:hAnsi="Calibri Light" w:eastAsia="ＭＳ ゴシック" w:cs="Times New Roman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03957"/>
    <w:rPr>
      <w:rFonts w:ascii="Calibri Light" w:hAnsi="Calibri Light" w:eastAsia="ＭＳ ゴシック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03957"/>
    <w:rPr>
      <w:rFonts w:ascii="Calibri Light" w:hAnsi="Calibri Light" w:eastAsia="ＭＳ ゴシック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rong">
    <w:name w:val="Strong"/>
    <w:basedOn w:val="DefaultParagraphFont"/>
    <w:uiPriority w:val="22"/>
    <w:qFormat/>
    <w:rsid w:val="00903957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03957"/>
    <w:rPr>
      <w:rFonts w:ascii="Calibri" w:hAnsi="Calibri"/>
      <w:sz w:val="18"/>
    </w:rPr>
  </w:style>
  <w:style w:type="character" w:styleId="PlaceholderText">
    <w:name w:val="Placeholder Text"/>
    <w:basedOn w:val="DefaultParagraphFont"/>
    <w:uiPriority w:val="99"/>
    <w:semiHidden/>
    <w:qFormat/>
    <w:rsid w:val="00903957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754b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unhideWhenUsed/>
    <w:qFormat/>
    <w:rsid w:val="00675c3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75c3d"/>
    <w:rPr>
      <w:rFonts w:ascii="Calibri" w:hAnsi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75c3d"/>
    <w:rPr>
      <w:rFonts w:ascii="Calibri" w:hAnsi="Calibri"/>
      <w:b/>
      <w:bCs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2998"/>
    <w:rPr>
      <w:rFonts w:ascii="Calibri" w:hAnsi="Calibri"/>
    </w:rPr>
  </w:style>
  <w:style w:type="character" w:styleId="ZkladntextChar" w:customStyle="1">
    <w:name w:val="Základní text Char"/>
    <w:basedOn w:val="DefaultParagraphFont"/>
    <w:qFormat/>
    <w:rsid w:val="00b31fa4"/>
    <w:rPr>
      <w:rFonts w:ascii="Times New Roman" w:hAnsi="Times New Roman" w:eastAsia="SimSu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31fa4"/>
    <w:pPr>
      <w:spacing w:before="0" w:after="0"/>
      <w:ind w:left="0" w:hanging="0"/>
    </w:pPr>
    <w:rPr>
      <w:rFonts w:ascii="Times New Roman" w:hAnsi="Times New Roman" w:eastAsia="SimSu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03957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99"/>
    <w:qFormat/>
    <w:rsid w:val="00903957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903957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Lnek" w:customStyle="1">
    <w:name w:val="Článek"/>
    <w:basedOn w:val="Heading1"/>
    <w:next w:val="Normal"/>
    <w:qFormat/>
    <w:rsid w:val="00995dae"/>
    <w:pPr>
      <w:numPr>
        <w:ilvl w:val="0"/>
        <w:numId w:val="0"/>
      </w:numPr>
      <w:ind w:left="709" w:hanging="709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754b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75c3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75c3d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48299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OdstavecII" w:customStyle="1">
    <w:name w:val="Odstavec_II"/>
    <w:basedOn w:val="Heading2"/>
    <w:next w:val="Normal"/>
    <w:qFormat/>
    <w:rsid w:val="00ef51fe"/>
    <w:pPr>
      <w:numPr>
        <w:ilvl w:val="1"/>
        <w:numId w:val="2"/>
      </w:numPr>
    </w:pPr>
    <w:rPr>
      <w:rFonts w:ascii="Calibri" w:hAnsi="Calibri" w:asciiTheme="minorHAnsi" w:hAnsiTheme="minorHAnsi"/>
    </w:rPr>
  </w:style>
  <w:style w:type="paragraph" w:styleId="Revision">
    <w:name w:val="Revision"/>
    <w:uiPriority w:val="99"/>
    <w:semiHidden/>
    <w:qFormat/>
    <w:rsid w:val="00de55a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39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4A165EC4D3249389CEE5FC7C787A7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43F8EB-EDC2-407E-8615-771473C9F189}"/>
      </w:docPartPr>
      <w:docPartBody>
        <w:p w:rsidR="00316418" w:rsidRDefault="00646E31" w:rsidP="00646E31">
          <w:pPr>
            <w:pStyle w:val="44A165EC4D3249389CEE5FC7C787A7E3"/>
          </w:pPr>
          <w:r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DF97BD6245144213A4BCC775A71C19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199451-0DA9-40EA-9009-7C816A53EA6B}"/>
      </w:docPartPr>
      <w:docPartBody>
        <w:p w:rsidR="00316418" w:rsidRDefault="00646E31" w:rsidP="00646E31">
          <w:pPr>
            <w:pStyle w:val="DF97BD6245144213A4BCC775A71C193C"/>
          </w:pPr>
          <w:r w:rsidRPr="00C42E3B">
            <w:rPr>
              <w:rStyle w:val="Zstupntext"/>
              <w:highlight w:val="yellow"/>
            </w:rPr>
            <w:t>Zvolte položku</w:t>
          </w:r>
          <w:r w:rsidRPr="00B65F05">
            <w:rPr>
              <w:rStyle w:val="Zstupntext"/>
            </w:rPr>
            <w:t>.</w:t>
          </w:r>
        </w:p>
      </w:docPartBody>
    </w:docPart>
    <w:docPart>
      <w:docPartPr>
        <w:name w:val="DF049E39BD16443ABAD85C81ACC578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E0D084-90F0-4B4A-A1AC-C350B38E4E04}"/>
      </w:docPartPr>
      <w:docPartBody>
        <w:p w:rsidR="00316418" w:rsidRDefault="00646E31" w:rsidP="00646E31">
          <w:pPr>
            <w:pStyle w:val="DF049E39BD16443ABAD85C81ACC578B6"/>
          </w:pPr>
          <w:r w:rsidRPr="00C42E3B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623A41A431AC42A2B99F91C35E1BCF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1A792C-36A4-4DBB-88A5-6796551D7799}"/>
      </w:docPartPr>
      <w:docPartBody>
        <w:p w:rsidR="00316418" w:rsidRDefault="00646E31" w:rsidP="00646E31">
          <w:pPr>
            <w:pStyle w:val="623A41A431AC42A2B99F91C35E1BCF92"/>
          </w:pPr>
          <w:r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AD148B3D738D465993C01C0A2A5252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FA1E98-C3D6-4311-9372-30CFCA3B2339}"/>
      </w:docPartPr>
      <w:docPartBody>
        <w:p w:rsidR="00316418" w:rsidRDefault="00646E31" w:rsidP="00646E31">
          <w:pPr>
            <w:pStyle w:val="AD148B3D738D465993C01C0A2A525288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8FA35F0879D64E58A3400EF2322C42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887707-07AE-4893-A77A-158ACD934819}"/>
      </w:docPartPr>
      <w:docPartBody>
        <w:p w:rsidR="00316418" w:rsidRDefault="00646E31" w:rsidP="00646E31">
          <w:pPr>
            <w:pStyle w:val="8FA35F0879D64E58A3400EF2322C42A8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097F8D65DC664BE7A68D19AFFDC774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74A3B8-AC3C-4F6C-9418-B7011BFEAE69}"/>
      </w:docPartPr>
      <w:docPartBody>
        <w:p w:rsidR="00316418" w:rsidRDefault="00646E31" w:rsidP="00646E31">
          <w:pPr>
            <w:pStyle w:val="097F8D65DC664BE7A68D19AFFDC774DB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8856BBEB3BC44690A6E6A071DC30B4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8599C9-F7AD-4A77-8F00-C0D41804DA48}"/>
      </w:docPartPr>
      <w:docPartBody>
        <w:p w:rsidR="00316418" w:rsidRDefault="00646E31" w:rsidP="00646E31">
          <w:pPr>
            <w:pStyle w:val="8856BBEB3BC44690A6E6A071DC30B4C8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57D203F93BBF4B4C924D5745AFDD6F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E2DA26-27A8-4A0F-896B-34B2FF976774}"/>
      </w:docPartPr>
      <w:docPartBody>
        <w:p w:rsidR="00316418" w:rsidRDefault="00646E31" w:rsidP="00646E31">
          <w:pPr>
            <w:pStyle w:val="57D203F93BBF4B4C924D5745AFDD6F5A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07CCDB30B43C48D687685B6EE221EE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9BAB67-EA60-4777-BFB9-FF2188374FE1}"/>
      </w:docPartPr>
      <w:docPartBody>
        <w:p w:rsidR="00316418" w:rsidRDefault="00646E31" w:rsidP="00646E31">
          <w:pPr>
            <w:pStyle w:val="07CCDB30B43C48D687685B6EE221EE70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663A0B03EB6C44F2A36538BB4A430B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26A34A-6BA9-4EB0-9377-5033EE2AF4A9}"/>
      </w:docPartPr>
      <w:docPartBody>
        <w:p w:rsidR="00316418" w:rsidRDefault="00646E31" w:rsidP="00646E31">
          <w:pPr>
            <w:pStyle w:val="663A0B03EB6C44F2A36538BB4A430B21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187C780D4134418EB546351E63C2AE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BC0FFB-BAEA-4AEF-89A9-4703A1C90AD0}"/>
      </w:docPartPr>
      <w:docPartBody>
        <w:p w:rsidR="00316418" w:rsidRDefault="00646E31" w:rsidP="00646E31">
          <w:pPr>
            <w:pStyle w:val="187C780D4134418EB546351E63C2AE6B"/>
          </w:pPr>
          <w:r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BA4480AAD17048A2A27B40E60641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384250-A1E5-416E-9BBB-36C5B1F0527D}"/>
      </w:docPartPr>
      <w:docPartBody>
        <w:p w:rsidR="00316418" w:rsidRDefault="00646E31" w:rsidP="00646E31">
          <w:pPr>
            <w:pStyle w:val="BA4480AAD17048A2A27B40E60641A6DA"/>
          </w:pPr>
          <w:r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95658AD170C84C01BC83C86F039FC7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9FFFED-5E17-4FCA-AFAA-707EDBB4B1F6}"/>
      </w:docPartPr>
      <w:docPartBody>
        <w:p w:rsidR="00316418" w:rsidRDefault="00646E31" w:rsidP="00646E31">
          <w:pPr>
            <w:pStyle w:val="95658AD170C84C01BC83C86F039FC762"/>
          </w:pPr>
          <w:r w:rsidRPr="00B06C86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A4DA11B86445FC80B2058D1AEF7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E5BA1E-1A1F-4455-8B30-F7966207B06B}"/>
      </w:docPartPr>
      <w:docPartBody>
        <w:p w:rsidR="00316418" w:rsidRDefault="00646E31" w:rsidP="00646E31">
          <w:pPr>
            <w:pStyle w:val="46A4DA11B86445FC80B2058D1AEF7C87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E21769485CF642A2B83A7D7EF5B415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14BA26-1A19-4B67-9095-0A8E00C90C71}"/>
      </w:docPartPr>
      <w:docPartBody>
        <w:p w:rsidR="00316418" w:rsidRDefault="00646E31" w:rsidP="00646E31">
          <w:pPr>
            <w:pStyle w:val="E21769485CF642A2B83A7D7EF5B415EB"/>
          </w:pPr>
          <w:r w:rsidRPr="00B06C86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F90F002CD9E14FF685652B135E03A9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A6367-5475-43DA-8266-E27A97BC688A}"/>
      </w:docPartPr>
      <w:docPartBody>
        <w:p w:rsidR="00316418" w:rsidRDefault="00646E31" w:rsidP="00646E31">
          <w:pPr>
            <w:pStyle w:val="F90F002CD9E14FF685652B135E03A9C8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0E182C5FE6D4FC09C42F234BD3134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F00343-8E1F-43C5-A132-F4241FA092D6}"/>
      </w:docPartPr>
      <w:docPartBody>
        <w:p w:rsidR="00316418" w:rsidRDefault="00646E31" w:rsidP="00646E31">
          <w:pPr>
            <w:pStyle w:val="A0E182C5FE6D4FC09C42F234BD3134BC"/>
          </w:pPr>
          <w:r w:rsidRPr="00B06C86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523CDE4A3E0C4901B52903E0B1975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C54B33-FC01-42BB-9C6D-65F5E01C22D4}"/>
      </w:docPartPr>
      <w:docPartBody>
        <w:p w:rsidR="00316418" w:rsidRDefault="00646E31" w:rsidP="00646E31">
          <w:pPr>
            <w:pStyle w:val="523CDE4A3E0C4901B52903E0B1975E36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4A392BFE7734F78950177E00AC51F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6BBBBB-62DC-409B-8674-5535DC23CDB6}"/>
      </w:docPartPr>
      <w:docPartBody>
        <w:p w:rsidR="00316418" w:rsidRDefault="00646E31" w:rsidP="00646E31">
          <w:pPr>
            <w:pStyle w:val="74A392BFE7734F78950177E00AC51F3E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34EDDB352001495EA721CCA12A59DD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74256A-B79D-45D9-9ED9-096ADDF1FF33}"/>
      </w:docPartPr>
      <w:docPartBody>
        <w:p w:rsidR="00316418" w:rsidRDefault="00646E31" w:rsidP="00646E31">
          <w:pPr>
            <w:pStyle w:val="34EDDB352001495EA721CCA12A59DD37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CE6806A44EE34045BFD7F7B7956A4F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6BB3E1-A0F7-4B52-881A-3147DE00EE9D}"/>
      </w:docPartPr>
      <w:docPartBody>
        <w:p w:rsidR="00316418" w:rsidRDefault="00646E31" w:rsidP="00646E31">
          <w:pPr>
            <w:pStyle w:val="CE6806A44EE34045BFD7F7B7956A4F48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035D6D8A6A4E43CB995B3C27C2BA67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B2814F-05CC-41CC-BB79-90F1218120E9}"/>
      </w:docPartPr>
      <w:docPartBody>
        <w:p w:rsidR="00316418" w:rsidRDefault="00646E31" w:rsidP="00646E31">
          <w:pPr>
            <w:pStyle w:val="035D6D8A6A4E43CB995B3C27C2BA67F9"/>
          </w:pPr>
          <w:r w:rsidRPr="00B06C86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60AFC4C9E3374EA0B9DDE56D67837A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AEDD6E-4DF1-4D58-A974-122383462581}"/>
      </w:docPartPr>
      <w:docPartBody>
        <w:p w:rsidR="008270F0" w:rsidRDefault="00E56AFB" w:rsidP="00E56AFB">
          <w:pPr>
            <w:pStyle w:val="60AFC4C9E3374EA0B9DDE56D67837A97"/>
          </w:pPr>
          <w:r w:rsidRPr="00B06C86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87968AEAE4B54979EE248591ACF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E06B9-8886-4A2B-A42D-3C0FEC7026A3}"/>
      </w:docPartPr>
      <w:docPartBody>
        <w:p w:rsidR="00535843" w:rsidRDefault="00FB56F5" w:rsidP="00FB56F5">
          <w:pPr>
            <w:pStyle w:val="96587968AEAE4B54979EE248591ACFF4"/>
          </w:pPr>
          <w:r w:rsidRPr="00B06C86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00894EFCFBE4D408027724686154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15DE88-FA95-41BB-B3EB-2620A9051439}"/>
      </w:docPartPr>
      <w:docPartBody>
        <w:p w:rsidR="00535843" w:rsidRDefault="00FB56F5" w:rsidP="00FB56F5">
          <w:pPr>
            <w:pStyle w:val="F00894EFCFBE4D408027724686154134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28700EB7A7C47178C14127EA97284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47447A-2FFE-4589-A4A5-33F0431AFA46}"/>
      </w:docPartPr>
      <w:docPartBody>
        <w:p w:rsidR="00535843" w:rsidRDefault="00FB56F5" w:rsidP="00FB56F5">
          <w:pPr>
            <w:pStyle w:val="528700EB7A7C47178C14127EA9728434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D24B3D5EB6784A6B8671DDFF0D4D3A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AA9EDF-8421-4692-B67F-DD1F957E0583}"/>
      </w:docPartPr>
      <w:docPartBody>
        <w:p w:rsidR="00535843" w:rsidRDefault="00FB56F5" w:rsidP="00FB56F5">
          <w:pPr>
            <w:pStyle w:val="D24B3D5EB6784A6B8671DDFF0D4D3A52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4D0D07D3D9C4590A92B5319E2FC17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605AE5-EDA7-4FB1-B3E1-D552BA162EAE}"/>
      </w:docPartPr>
      <w:docPartBody>
        <w:p w:rsidR="00535843" w:rsidRDefault="00FB56F5" w:rsidP="00FB56F5">
          <w:pPr>
            <w:pStyle w:val="B4D0D07D3D9C4590A92B5319E2FC17EF"/>
          </w:pPr>
          <w:r w:rsidRPr="00B06C86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C5492254A9074F40B09495E7C25F68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C51D99-D5C2-49E2-866D-CFF22097BA24}"/>
      </w:docPartPr>
      <w:docPartBody>
        <w:p w:rsidR="00535843" w:rsidRDefault="00FB56F5" w:rsidP="00FB56F5">
          <w:pPr>
            <w:pStyle w:val="C5492254A9074F40B09495E7C25F68D4"/>
          </w:pPr>
          <w:r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CD57A4DD54F2472E8FB523702166F5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0E3DE8-CDA2-4096-BF68-4C9CCA2E1ED7}"/>
      </w:docPartPr>
      <w:docPartBody>
        <w:p w:rsidR="00535843" w:rsidRDefault="00FB56F5" w:rsidP="00FB56F5">
          <w:pPr>
            <w:pStyle w:val="CD57A4DD54F2472E8FB523702166F5FA"/>
          </w:pPr>
          <w:r>
            <w:rPr>
              <w:rFonts w:cstheme="minorHAnsi"/>
              <w:bCs/>
              <w:highlight w:val="yellow"/>
            </w:rPr>
            <w:t>....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SimSun">
    <w:altName w:val="宋体"/>
    <w:panose1 w:val="02010600030101010101"/>
    <w:charset w:val="86"/>
    <w:family w:val="auto"/>
    <w:notTrueType/>
    <w:pitch w:val="variable"/>
    <w:sig w:usb0="00000001" w:usb1="080E0000" w:usb2="00000010" w:usb3="00000000" w:csb0="00040000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46E31"/>
    <w:rsid w:val="0008738D"/>
    <w:rsid w:val="000D752D"/>
    <w:rsid w:val="00126CE4"/>
    <w:rsid w:val="00142BD9"/>
    <w:rsid w:val="00302F4A"/>
    <w:rsid w:val="00316418"/>
    <w:rsid w:val="0038569E"/>
    <w:rsid w:val="0044307A"/>
    <w:rsid w:val="004A52D0"/>
    <w:rsid w:val="00535843"/>
    <w:rsid w:val="00646E31"/>
    <w:rsid w:val="00696396"/>
    <w:rsid w:val="00721F5B"/>
    <w:rsid w:val="007A5B67"/>
    <w:rsid w:val="008270F0"/>
    <w:rsid w:val="00845D63"/>
    <w:rsid w:val="00863E6F"/>
    <w:rsid w:val="00910D32"/>
    <w:rsid w:val="009C0A12"/>
    <w:rsid w:val="00D25B2C"/>
    <w:rsid w:val="00D354F0"/>
    <w:rsid w:val="00D36D9A"/>
    <w:rsid w:val="00D84AA9"/>
    <w:rsid w:val="00DD3D3D"/>
    <w:rsid w:val="00E56AFB"/>
    <w:rsid w:val="00EC70A9"/>
    <w:rsid w:val="00EE1B6A"/>
    <w:rsid w:val="00F17BEB"/>
    <w:rsid w:val="00FB56F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4A165EC4D3249389CEE5FC7C787A7E3">
    <w:name w:val="44A165EC4D3249389CEE5FC7C787A7E3"/>
    <w:rsid w:val="00646E31"/>
  </w:style>
  <w:style w:type="character" w:styleId="Zstupntext">
    <w:name w:val="Placeholder Text"/>
    <w:basedOn w:val="Standardnpsmoodstavce"/>
    <w:uiPriority w:val="99"/>
    <w:semiHidden/>
    <w:rsid w:val="00FB56F5"/>
    <w:rPr>
      <w:color w:val="808080"/>
    </w:rPr>
  </w:style>
  <w:style w:type="paragraph" w:customStyle="1" w:styleId="DF97BD6245144213A4BCC775A71C193C">
    <w:name w:val="DF97BD6245144213A4BCC775A71C193C"/>
    <w:rsid w:val="00646E31"/>
  </w:style>
  <w:style w:type="paragraph" w:customStyle="1" w:styleId="DF049E39BD16443ABAD85C81ACC578B6">
    <w:name w:val="DF049E39BD16443ABAD85C81ACC578B6"/>
    <w:rsid w:val="00646E31"/>
  </w:style>
  <w:style w:type="paragraph" w:customStyle="1" w:styleId="623A41A431AC42A2B99F91C35E1BCF92">
    <w:name w:val="623A41A431AC42A2B99F91C35E1BCF92"/>
    <w:rsid w:val="00646E31"/>
  </w:style>
  <w:style w:type="paragraph" w:customStyle="1" w:styleId="AD148B3D738D465993C01C0A2A525288">
    <w:name w:val="AD148B3D738D465993C01C0A2A525288"/>
    <w:rsid w:val="00646E31"/>
  </w:style>
  <w:style w:type="paragraph" w:customStyle="1" w:styleId="8FA35F0879D64E58A3400EF2322C42A8">
    <w:name w:val="8FA35F0879D64E58A3400EF2322C42A8"/>
    <w:rsid w:val="00646E31"/>
  </w:style>
  <w:style w:type="paragraph" w:customStyle="1" w:styleId="097F8D65DC664BE7A68D19AFFDC774DB">
    <w:name w:val="097F8D65DC664BE7A68D19AFFDC774DB"/>
    <w:rsid w:val="00646E31"/>
  </w:style>
  <w:style w:type="paragraph" w:customStyle="1" w:styleId="8856BBEB3BC44690A6E6A071DC30B4C8">
    <w:name w:val="8856BBEB3BC44690A6E6A071DC30B4C8"/>
    <w:rsid w:val="00646E31"/>
  </w:style>
  <w:style w:type="paragraph" w:customStyle="1" w:styleId="57D203F93BBF4B4C924D5745AFDD6F5A">
    <w:name w:val="57D203F93BBF4B4C924D5745AFDD6F5A"/>
    <w:rsid w:val="00646E31"/>
  </w:style>
  <w:style w:type="paragraph" w:customStyle="1" w:styleId="07CCDB30B43C48D687685B6EE221EE70">
    <w:name w:val="07CCDB30B43C48D687685B6EE221EE70"/>
    <w:rsid w:val="00646E31"/>
  </w:style>
  <w:style w:type="paragraph" w:customStyle="1" w:styleId="663A0B03EB6C44F2A36538BB4A430B21">
    <w:name w:val="663A0B03EB6C44F2A36538BB4A430B21"/>
    <w:rsid w:val="00646E31"/>
  </w:style>
  <w:style w:type="paragraph" w:customStyle="1" w:styleId="187C780D4134418EB546351E63C2AE6B">
    <w:name w:val="187C780D4134418EB546351E63C2AE6B"/>
    <w:rsid w:val="00646E31"/>
  </w:style>
  <w:style w:type="paragraph" w:customStyle="1" w:styleId="BA4480AAD17048A2A27B40E60641A6DA">
    <w:name w:val="BA4480AAD17048A2A27B40E60641A6DA"/>
    <w:rsid w:val="00646E31"/>
  </w:style>
  <w:style w:type="paragraph" w:customStyle="1" w:styleId="95658AD170C84C01BC83C86F039FC762">
    <w:name w:val="95658AD170C84C01BC83C86F039FC762"/>
    <w:rsid w:val="00646E31"/>
  </w:style>
  <w:style w:type="paragraph" w:customStyle="1" w:styleId="46A4DA11B86445FC80B2058D1AEF7C87">
    <w:name w:val="46A4DA11B86445FC80B2058D1AEF7C87"/>
    <w:rsid w:val="00646E31"/>
  </w:style>
  <w:style w:type="paragraph" w:customStyle="1" w:styleId="E21769485CF642A2B83A7D7EF5B415EB">
    <w:name w:val="E21769485CF642A2B83A7D7EF5B415EB"/>
    <w:rsid w:val="00646E31"/>
  </w:style>
  <w:style w:type="paragraph" w:customStyle="1" w:styleId="F90F002CD9E14FF685652B135E03A9C8">
    <w:name w:val="F90F002CD9E14FF685652B135E03A9C8"/>
    <w:rsid w:val="00646E31"/>
  </w:style>
  <w:style w:type="paragraph" w:customStyle="1" w:styleId="A0E182C5FE6D4FC09C42F234BD3134BC">
    <w:name w:val="A0E182C5FE6D4FC09C42F234BD3134BC"/>
    <w:rsid w:val="00646E31"/>
  </w:style>
  <w:style w:type="paragraph" w:customStyle="1" w:styleId="523CDE4A3E0C4901B52903E0B1975E36">
    <w:name w:val="523CDE4A3E0C4901B52903E0B1975E36"/>
    <w:rsid w:val="00646E31"/>
  </w:style>
  <w:style w:type="paragraph" w:customStyle="1" w:styleId="74A392BFE7734F78950177E00AC51F3E">
    <w:name w:val="74A392BFE7734F78950177E00AC51F3E"/>
    <w:rsid w:val="00646E31"/>
  </w:style>
  <w:style w:type="paragraph" w:customStyle="1" w:styleId="34EDDB352001495EA721CCA12A59DD37">
    <w:name w:val="34EDDB352001495EA721CCA12A59DD37"/>
    <w:rsid w:val="00646E31"/>
  </w:style>
  <w:style w:type="paragraph" w:customStyle="1" w:styleId="CE6806A44EE34045BFD7F7B7956A4F48">
    <w:name w:val="CE6806A44EE34045BFD7F7B7956A4F48"/>
    <w:rsid w:val="00646E31"/>
  </w:style>
  <w:style w:type="paragraph" w:customStyle="1" w:styleId="035D6D8A6A4E43CB995B3C27C2BA67F9">
    <w:name w:val="035D6D8A6A4E43CB995B3C27C2BA67F9"/>
    <w:rsid w:val="00646E31"/>
  </w:style>
  <w:style w:type="paragraph" w:customStyle="1" w:styleId="60AFC4C9E3374EA0B9DDE56D67837A97">
    <w:name w:val="60AFC4C9E3374EA0B9DDE56D67837A97"/>
    <w:rsid w:val="00E56AFB"/>
  </w:style>
  <w:style w:type="paragraph" w:customStyle="1" w:styleId="96587968AEAE4B54979EE248591ACFF4">
    <w:name w:val="96587968AEAE4B54979EE248591ACFF4"/>
    <w:rsid w:val="00FB56F5"/>
  </w:style>
  <w:style w:type="paragraph" w:customStyle="1" w:styleId="F00894EFCFBE4D408027724686154134">
    <w:name w:val="F00894EFCFBE4D408027724686154134"/>
    <w:rsid w:val="00FB56F5"/>
  </w:style>
  <w:style w:type="paragraph" w:customStyle="1" w:styleId="528700EB7A7C47178C14127EA9728434">
    <w:name w:val="528700EB7A7C47178C14127EA9728434"/>
    <w:rsid w:val="00FB56F5"/>
  </w:style>
  <w:style w:type="paragraph" w:customStyle="1" w:styleId="D24B3D5EB6784A6B8671DDFF0D4D3A52">
    <w:name w:val="D24B3D5EB6784A6B8671DDFF0D4D3A52"/>
    <w:rsid w:val="00FB56F5"/>
  </w:style>
  <w:style w:type="paragraph" w:customStyle="1" w:styleId="B4D0D07D3D9C4590A92B5319E2FC17EF">
    <w:name w:val="B4D0D07D3D9C4590A92B5319E2FC17EF"/>
    <w:rsid w:val="00FB56F5"/>
  </w:style>
  <w:style w:type="paragraph" w:customStyle="1" w:styleId="C5492254A9074F40B09495E7C25F68D4">
    <w:name w:val="C5492254A9074F40B09495E7C25F68D4"/>
    <w:rsid w:val="00FB56F5"/>
  </w:style>
  <w:style w:type="paragraph" w:customStyle="1" w:styleId="CD57A4DD54F2472E8FB523702166F5FA">
    <w:name w:val="CD57A4DD54F2472E8FB523702166F5FA"/>
    <w:rsid w:val="00FB56F5"/>
  </w:style>
  <w:style w:type="paragraph" w:customStyle="1" w:styleId="342D4AA3D577417B8E9A05D047A455AA">
    <w:name w:val="342D4AA3D577417B8E9A05D047A455AA"/>
    <w:rsid w:val="007A5B6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encoding w:val="windows-1252"/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2" ma:contentTypeDescription="Vytvoří nový dokument" ma:contentTypeScope="" ma:versionID="b8e390a7a5a321d1c6d6759c06f59977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dfe7cabc71937b0d6c1ae2780d6c2fb0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motedState xmlns="http://schemas.microsoft.com/sharepoint/v3">0</PromotedState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2A159A-2C4A-4C5B-B08A-5230A36F2AC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3B71BEC-F0E0-471F-A21B-AE701C934570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3.xml><?xml version="1.0" encoding="utf-8"?>
<ds:datastoreItem xmlns:ds="http://schemas.openxmlformats.org/officeDocument/2006/customXml" ds:itemID="{55A43D9B-B947-4836-B926-F2DEDA6FA6A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A68EC7B-EE56-44BE-9EDB-6D781FFCF2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  <Pages>6</Pages>
  <Words>1433</Words>
  <Characters>8455</Characters>
  <CharactersWithSpaces>986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48:00Z</dcterms:created>
  <dc:creator>Jan Šmok</dc:creator>
  <dc:description/>
  <dc:language>en-US</dc:language>
  <cp:lastModifiedBy>AI</cp:lastModifiedBy>
  <dcterms:modified xsi:type="dcterms:W3CDTF">2022-09-30T08:24:00Z</dcterms:modified>
  <cp:revision>2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