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Arial" w:cs="Arial" w:ascii="Book Antiqua" w:hAnsi="Book Antiqua"/>
          <w:b/>
          <w:bCs/>
          <w:sz w:val="24"/>
          <w:szCs w:val="24"/>
        </w:rPr>
        <w:t>Most ev.č. 324-018 P. Wonky, Pardubic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říloha f) Výkresy Veřejné zakázky je tvořena projektovou dokumentací zpracovanou společností MDS PROJEKT s.r.o., se sídlem Försterova 175, 566 01 Vysoké Mýto, IČO: 274 87 938, datum: 08/2021, zodpovědný projektant Ing. Jan Burs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Projektová dokumentace je přiložena v souboru s názvem „Příloha f.b) Projektová dokumentace.zip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23825</wp:posOffset>
          </wp:positionV>
          <wp:extent cx="1274445" cy="7315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sharepoint/v3/fields"/>
    <ds:schemaRef ds:uri="1b0a2e31-377b-4a4f-8b74-191dd8e2e1a2"/>
    <ds:schemaRef ds:uri="http://www.w3.org/XML/1998/namespace"/>
    <ds:schemaRef ds:uri="1c5afdd9-10a7-4471-939e-3b6fefddb120"/>
    <ds:schemaRef ds:uri="http://schemas.microsoft.com/sharepoint/v3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B237328-DEAC-447F-B33E-3270306A4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8</Words>
  <Characters>344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Jan Prucek</cp:lastModifiedBy>
  <cp:lastPrinted>2019-03-08T12:33:00Z</cp:lastPrinted>
  <dcterms:modified xsi:type="dcterms:W3CDTF">2022-08-24T13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